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1254, de 2009, de autoria do Deputado João Caramez, que dá a denominação de “Tetsuo Okamoto” ao viaduto localizado no km 434,435 da Rodovia Comandante João Ribeiro de Barros - SP 294, em Vera Cruz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-06-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) 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15:00Z</dcterms:created>
  <dc:creator>RTutumi</dc:creator>
  <dc:description/>
  <cp:keywords/>
  <dc:language>en-US</dc:language>
  <cp:lastModifiedBy>SSC</cp:lastModifiedBy>
  <dcterms:modified xsi:type="dcterms:W3CDTF">2010-06-29T22:39:00Z</dcterms:modified>
  <cp:revision>5</cp:revision>
  <dc:subject/>
  <dc:title>REQUERIMENTO</dc:title>
</cp:coreProperties>
</file>