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 xml:space="preserve">REQUERIMENT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equeiro, nos termos regimentais, urgência para a tramitação do Projeto de lei nº 973, de 2009, de minha autoria, que dá a denominação de "Monsenhor José Nardin" ao Centro Estadual de Saúde e Educação Inclusiva - CESEI, em Mogi Mirim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USTIFICATIV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relevância da matéria justifica plenamente o requerid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Sessões, em 29 de Junho de 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) CELSO GIGLI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18:00Z</dcterms:created>
  <dc:creator>DFlosi</dc:creator>
  <dc:description/>
  <dc:language>en-US</dc:language>
  <cp:lastModifiedBy>DFlosi</cp:lastModifiedBy>
  <dcterms:modified xsi:type="dcterms:W3CDTF">2010-07-26T21:18:00Z</dcterms:modified>
  <cp:revision>1</cp:revision>
  <dc:subject/>
  <dc:title>REQUERIMENTO </dc:title>
</cp:coreProperties>
</file>