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RIMENT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Requeiro, nos termos regimentais, urgência para 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tramitação do Projeto de lei nº 547, de 2010, de autoria do Deputado Vaz de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Lima, que declara de Utilidade Pública o "Centro Comunitário Paroquial do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ardim Brasil", na Capital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JUSTIFICATIV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A relevância da matéria justifica plenamente o requerid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Sala das Sessões, em 29/06/2010</w:t>
      </w:r>
    </w:p>
    <w:p>
      <w:pPr>
        <w:pStyle w:val="Normal"/>
        <w:spacing w:lineRule="auto" w:line="276" w:before="24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a) Celso Gigli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22:00Z</dcterms:created>
  <dc:creator>DFlosi</dc:creator>
  <dc:description/>
  <dc:language>en-US</dc:language>
  <cp:lastModifiedBy>DFlosi</cp:lastModifiedBy>
  <dcterms:modified xsi:type="dcterms:W3CDTF">2010-07-26T21:22:00Z</dcterms:modified>
  <cp:revision>1</cp:revision>
  <dc:subject/>
  <dc:title>REQUERIMENTO </dc:title>
</cp:coreProperties>
</file>