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 xml:space="preserve">REQUERIMENTO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Requeiro, nos termos regimentais, urgência para a  tramitação do Projeto de lei nº 1296, de 2009, de autoria do Deputado  Orlando Morando, que dá a denominação de "Dr. Luiz Lasserre Gomes" ao  Departamento de Polícia de Proteção à Cidadania -DPPC, na Capital 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USTIFICATIV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relevância da matéria justifica plenamente o requerido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Sala das Sessões, em 29/06/20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) CELSO GIGLIO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31:00Z</dcterms:created>
  <dc:creator>DFlosi</dc:creator>
  <dc:description/>
  <dc:language>en-US</dc:language>
  <cp:lastModifiedBy>DFlosi</cp:lastModifiedBy>
  <dcterms:modified xsi:type="dcterms:W3CDTF">2010-07-26T21:32:00Z</dcterms:modified>
  <cp:revision>1</cp:revision>
  <dc:subject/>
  <dc:title>REQUERIMENTO </dc:title>
</cp:coreProperties>
</file>