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REQUERIMENT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equeremos, nos termos regimentais, tramitação em  Regime de Urgência para o Projeto de Lei Complementar n° 38, de 2010,  de autoria da Mesa, que dispõe sobre a revalorização das escalas de classes  e vencimentos do Quadro da Secretaria da Assembleia Legislativa d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stado de São Paulo e dá providencias correlata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USTIFICATIV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esente solicitação de urgência justifica-se pela  relevância da matéria tratada na referida proposição, demandando uma  deliberação mais rápid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Sala das Sessões, em 29 de junho de 2010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)Barros Munhoz -President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)Carlinhos Almeida – 1º Secretári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)Aldo Demarchi – 2º Secretári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32:00Z</dcterms:created>
  <dc:creator>DFlosi</dc:creator>
  <dc:description/>
  <dc:language>en-US</dc:language>
  <cp:lastModifiedBy>DFlosi</cp:lastModifiedBy>
  <dcterms:modified xsi:type="dcterms:W3CDTF">2010-07-26T21:32:00Z</dcterms:modified>
  <cp:revision>1</cp:revision>
  <dc:subject/>
  <dc:title>REQUERIMENTO</dc:title>
</cp:coreProperties>
</file>