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PARECER  Nº 1274, DE 2010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Da REUNIÃO CONJUNTA DAS COMISSÕES DE CONSTITUIÇÃO E JUSTIÇA E DE SAÚDE E HIGIENE, SOBRE O PROJETO DE LEI N° 186, DE 2010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De autoria da nobre Deputada Ana Perugini, o Projeto de Lei nº 186, de 2010 institui, no Calendário Oficial de Eventos do Estado, o Dia Estadual de Combate e Conscientização ao Câncer de Próstata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A proposição esteve em pauta no período correspondente às 16ª a 20ª  Sessões Ordinárias, não tendo recebido emendas ou substitutivos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Aprovada a mudança de tramitação para o regime de urgência, o Senhor Presidente convocou reunião conjunta das Comissões de Constituição e Justiça, para análise de sua juridicidade, constitucionalidade e legalidade, nos termos do § 1° do art. 31 da XIII Consolidação do Regimento Interno, e de Saúde e Higiene, para avaliar o mérito da proposição, deliberando sobre ela de forma conclusiva, nos termos da alínea "c" do inciso II do artigo 33 do mesmo Regimento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Trata-se de matéria de natureza legislativa, não havendo qualquer reserva quanto à iniciativa, nos termos dos artigos 19, 21, inciso III e 24, "caput", todos  da Constituição Estadual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Informa a Divisão de Pesquisa Jurídica do Departamento de Documentação e Informação que não há legislação com o objetivo pretendido pelo PL 186/2010 nem tampouco projeto idêntico em tramitação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Em sua justificativa, diz a autora que sua proposta é utilizar a mesma política preventiva já aplicada às mulheres, quanto ao câncer de mama, para conscientizar os homens, sobretudo em face de sua resistência em fazer o exame, além de outros hábitos que afetam a qualidade de vida, atendendo à igualdade material e cumprindo, dessa forma, o artigo 5° da Constituição da República Federativa do Brasil. 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/>
        <w:t>Face ao exposto, o voto é favorável ao Projeto de Lei nº 186, de 2010.</w:t>
      </w:r>
    </w:p>
    <w:p>
      <w:pPr>
        <w:pStyle w:val="ListParagraph"/>
        <w:numPr>
          <w:ilvl w:val="0"/>
          <w:numId w:val="4"/>
        </w:numPr>
        <w:rPr/>
      </w:pPr>
      <w:r>
        <w:rPr/>
        <w:t>José Augusto – Relator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>Aprovado pela Comissão de Constituição e Justiça o parecer, favorável à proposição e aprovada a proposição, conclusivamente, pela Comissão de Saúde e Higiene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>Sala das Comissões, em 22-6-2010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Antonio Salim Curiati – Presidente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>Vicente Cândido – Vicente Cândido – João Barbosa – João Barbosa – Maria Lúcia Prandi – Maria Lúcia Prandi – José Augusto – José Augusto – Antonio Salim Curiati – Davi Zaia – Celso Giglio – Celso Giglio – Roque Barbiere – Roque Barbiere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7:34:00Z</dcterms:created>
  <dc:creator>DFlosi</dc:creator>
  <dc:description/>
  <dc:language>en-US</dc:language>
  <cp:lastModifiedBy>DFlosi</cp:lastModifiedBy>
  <dcterms:modified xsi:type="dcterms:W3CDTF">2010-07-27T17:34:00Z</dcterms:modified>
  <cp:revision>1</cp:revision>
  <dc:subject/>
  <dc:title>PARECER  Nº 1274, DE 2010 </dc:title>
</cp:coreProperties>
</file>