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º  1275   ,DE 201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A REUNIÃO CONJUNTA DAS COMISSÕES DE CONSTITUÇÃO E JUSTIÇA E DE CULTURA, CIÊNCIA E TECNOLOGIA, SOBRE O PROJETO DE LEI N° 168, DE 201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a Deputada Ana Perugini, o Projeto de Lei nº 168, de  2010 institui o "Dia do Conciliador de Justiça"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ção esteve em pauta no período correspondente às 12ª a  16ª Sessões Ordinárias, não tendo recebido emendas ou substitutivos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provada a mudança de tramitação para o regime de urgência, o  Senhor Presidente convocou reunião conjunta das Comissões de Constituição e  Justiça, para análise de sua juridicidade, constitucionalidade e legalidade, nos  termos do § 1° do art. 31 da XIII Consolidação do Regimento Interno, e de  Cultura, Ciência e Tecnologia, para avaliar o mérito da proposição, deliberando  sobre ela de forma conclusiva, nos termos da alínea "c" do inciso II do artigo 33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o mesmo Regiment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Trata-se de matéria de natureza legislativa, não havendo qualquer  reserva quanto à iniciativa, nos termos dos artigos 19, 21, inciso III e 24, "caput",  todos da Constituição Estadual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nforma a Divisão de Pesquisa Jurídica do Departamento de  Documentação e Informação que não há legislação com o objetivo pretendido  pelo PL 168/2010 nem tampouco projeto idêntico em tramitaçã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ua justificativa, a autora apresenta seus argumentos para a  necessidade de instituição de data específica para homenagear os conciliadores  de Justiça. Diz ela que os conciliadores exercem, no âmbito da justiça, papel  fundamental no processo conciliatório. A criação dos juizados especiais  competentes para a conciliação pelos Estados está prevista em nossa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nstituição da República de 1988, em seu artigo 98, inciso I, com o intuito de  promover uma justiça amigável, abrangente, que prime pela celeridade e  satisfação das partes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Face ao exposto, o voto é favorável ao Projeto de Lei nº. 168, de  2010.</w:t>
      </w:r>
    </w:p>
    <w:p>
      <w:pPr>
        <w:pStyle w:val="ListParagraph"/>
        <w:numPr>
          <w:ilvl w:val="0"/>
          <w:numId w:val="3"/>
        </w:numPr>
        <w:rPr/>
      </w:pPr>
      <w:r>
        <w:rPr/>
        <w:t>Vicente Cândido – Relator</w:t>
      </w:r>
    </w:p>
    <w:p>
      <w:pPr>
        <w:pStyle w:val="ListParagraph"/>
        <w:rPr/>
      </w:pPr>
      <w:r>
        <w:rPr/>
        <w:t>Aprovado, pela Comissão de Constituição e Justiça, o parecer do relator, favorável ao projeto, e aprovado, conclusivamente, na Comissão de Cultura, Ciência e Tecnologia, o projeto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Célia Leão – Presiden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ntonio Salim Curiati – Maria Lúcia Prandi – Maria Lúcia Prandi – Vicente Cândido – Vicente Cândido – João Barbosa – João Barbosa – José Augusto – Célia Leão – Celso Giglio – Celso Gig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37:00Z</dcterms:created>
  <dc:creator>DFlosi</dc:creator>
  <dc:description/>
  <dc:language>en-US</dc:language>
  <cp:lastModifiedBy>DFlosi</cp:lastModifiedBy>
  <dcterms:modified xsi:type="dcterms:W3CDTF">2010-07-27T17:37:00Z</dcterms:modified>
  <cp:revision>1</cp:revision>
  <dc:subject/>
  <dc:title>PARECER Nº  1275   ,DE 2010 </dc:title>
</cp:coreProperties>
</file>