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PARECER Nº   1279, DE 2010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 xml:space="preserve">DE REUNIAO CONJUNTA DAS COMISSÕES FINANÇAS E ORÇAMENTO E  DE CULTURA, CIÊNCIA E TECNOLOGIA, SOBRE O PROJETO DE LEI N°. 959,  DE 2009 </w:t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Deputado Simão Pedro, o Projeto de Lei n". 959, de  2009 institui o "Dia da Umbanda"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ção esteve em pauta no período correspondente às  Sessões Ordinárias dos dias 21 a 27 de outubro de 2009, não tendo recebido 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Comissão de Constituição e Justiça, na análise de sua  juridicidade, constitucionalidade e legalidade, nos termos do § 1° do art. 31 da XIII  Consolidação do Regimento Interno, posicionou-se favoravelmente, em reunião  de 24 de março de 2010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provada a mudança de tramitação para o regime de urgência, o  Senhor Presidente convocou reunião conjunta das Comissões de Finanças e  Orçamento, para analisar o aspecto financeiro, nos termos do artigo 31, § 3° da  XIII Consolidação do Regimento Interno, e Cultura, Ciência e Tecnologia, para  avaliar o mérito da proposição, deliberando sobre ela de forma conclusiva, nos  termos da alínea "c" do inciso II do artigo 33 do mesmo Regiment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Quanto ao aspecto financeiro, verificamos que o PL 959/2009  atende à exigência contida no artigo 25 da Constituição Estadual, ao estabelecer  a previsão dos recursos para cobrir as novas despesas decorrentes da  promulgação da le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sua justificativa, o autor apresentou argumentos inquestionáveis  para a necessidade de instituição de data específica para homenagear os  seguidores do culto que é uma das principais expressões da religiosidade de  matriz africana e que, em 2008, completou 100 anos de sua prática em nosso  País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Face ao exposto, o voto é favorável ao Projeto de Lei n". 959,  DE 2009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Vicente Cândido – Relato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provado, pela Comissão de Finanças e Orçamento, o parecer do relator, favorável ao projeto, e aprovado, conclusivamente, na Comissão de Cultura, Ciência e Tecnologia, o projet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Sala das Comissões, em 22/6/2010 </w:t>
      </w:r>
    </w:p>
    <w:p>
      <w:pPr>
        <w:pStyle w:val="ListParagraph"/>
        <w:numPr>
          <w:ilvl w:val="0"/>
          <w:numId w:val="5"/>
        </w:numPr>
        <w:rPr/>
      </w:pPr>
      <w:r>
        <w:rPr/>
        <w:t>Célia Leão – Presidente</w:t>
      </w:r>
    </w:p>
    <w:p>
      <w:pPr>
        <w:pStyle w:val="ListParagraph"/>
        <w:rPr/>
      </w:pPr>
      <w:r>
        <w:rPr/>
        <w:t>Maria Lúcia Prandi – Maria Lúcia Prandi – José Augusto – José Augusto – Célia Leão – Célia Leão – Vicente Cândido – Vicente Cândido – Davi Zaia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52:00Z</dcterms:created>
  <dc:creator>DFlosi</dc:creator>
  <dc:description/>
  <dc:language>en-US</dc:language>
  <cp:lastModifiedBy>DFlosi</cp:lastModifiedBy>
  <dcterms:modified xsi:type="dcterms:W3CDTF">2010-07-27T17:52:00Z</dcterms:modified>
  <cp:revision>1</cp:revision>
  <dc:subject/>
  <dc:title>PARECER Nº   1279, DE 2010</dc:title>
</cp:coreProperties>
</file>