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1288, DE 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REUNIÃO CONJUNTA DAS COMISSÕES DE CONSTITUIÇÃO E JUSTIÇA E  DE AGRICULTURA E PECUÁRIA, SOBRE O PROJETO DE LEI N° 345, DE 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a nobre Deputada Maria Lúcia Prandi, o Projeto de Lei nº 345, de 2010 institui o "Dia da Agricultura Familiar" no Estado de São Paul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ção esteve em pauta no período correspondente às 45a a 49a  Sessões Ordinárias, não tendo recebi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provada a mudança de tramitação para o regime de urgência, o  Senhor Presidente convocou reunião conjunta das Comissões de Constituição e  Justiça, para análise de sua juridicidade, constitucionalidade e legalidade, nos termos  do § 1° do art. 31 da XIII Consolidação do Regimento Interno, e de Agricultura e  Pecuária, para avaliar o mérito da proposição, deliberando sobre ela de forma  conclusiva, nos termos da alínea "c" do inciso II do artigo 33 do mesmo Regimen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O "Dia da Agricultura Familiar" será comemorado no dia 24 de julho,  conforme o artigo 1 ° do Projeto sob análise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Trata-se de matéria de natureza legislativa, não havendo qualquer  reserva quanto à iniciativa, nos termos dos artigos 19, 21, inciso III e 24, "caput", todos  da Constituição Estadual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Informa a Divisão de Pesquisa Jurídica do Departamento de  Documentação e Informação que não há legislação com o objetivo pretendido pelo PL  345/2010 nem tampouco projeto idêntico em tramitaçã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ua justificativa, a autora informa que cerca de 60% dos alimentos  consumidos pela população brasileira vêm desse segmento da produção, sendo que  quase 40% do Valor Bruto da Produção Agropecuária são produzidos por agricultores  familiares. Conclui que é impossível pensar no crescimento sustentável sem  considerar o enorme potencial da agricultura familiar, tanto pela sua expressão  econômica, como também por sua dimensão sócio-cultural e econômic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autora justifica a instituição do "Dia da Agricultura Familiar",  anualmente, na data do aniversário da promulgação da Lei da Agricultura Familiar,  como motivo para discutir assuntos relacionados a esse segmento produtivo em nosso  Estado, incentivando o crescimento e valorização da agricultura familiar e de seus  agente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Face ao exposto, o voto é favorável ao Projeto de Lei nº  345, de 2010. </w:t>
      </w:r>
    </w:p>
    <w:p>
      <w:pPr>
        <w:pStyle w:val="ListParagraph"/>
        <w:numPr>
          <w:ilvl w:val="0"/>
          <w:numId w:val="4"/>
        </w:numPr>
        <w:rPr/>
      </w:pPr>
      <w:r>
        <w:rPr/>
        <w:t>João Barbosa – Relator</w:t>
      </w:r>
    </w:p>
    <w:p>
      <w:pPr>
        <w:pStyle w:val="ListParagraph"/>
        <w:rPr/>
      </w:pPr>
      <w:r>
        <w:rPr/>
        <w:t>Aprovado o parecer do relator pela CCJ, favorável, e  aprovado</w:t>
      </w:r>
      <w:r>
        <w:rPr>
          <w:rFonts w:cs="Times New Roman" w:ascii="Times New Roman" w:hAnsi="Times New Roman"/>
        </w:rPr>
        <w:t>,</w:t>
      </w:r>
      <w:r>
        <w:rPr/>
        <w:t xml:space="preserve"> conclusivamente</w:t>
      </w:r>
      <w:r>
        <w:rPr>
          <w:rFonts w:cs="Times New Roman" w:ascii="Times New Roman" w:hAnsi="Times New Roman"/>
        </w:rPr>
        <w:t>,</w:t>
      </w:r>
      <w:r>
        <w:rPr/>
        <w:t xml:space="preserve">  o projeto</w:t>
      </w:r>
      <w:r>
        <w:rPr>
          <w:rFonts w:cs="Times New Roman" w:ascii="Times New Roman" w:hAnsi="Times New Roman"/>
        </w:rPr>
        <w:t>,</w:t>
      </w:r>
      <w:r>
        <w:rPr/>
        <w:t xml:space="preserve"> pela Comissão de Agricultura e Pecuária.</w:t>
      </w:r>
    </w:p>
    <w:p>
      <w:pPr>
        <w:pStyle w:val="ListParagraph"/>
        <w:rPr/>
      </w:pPr>
      <w:r>
        <w:rPr/>
        <w:t>Sala das Comissões, em 22/6/2010</w:t>
      </w:r>
    </w:p>
    <w:p>
      <w:pPr>
        <w:pStyle w:val="ListParagraph"/>
        <w:numPr>
          <w:ilvl w:val="0"/>
          <w:numId w:val="5"/>
        </w:numPr>
        <w:rPr/>
      </w:pPr>
      <w:r>
        <w:rPr/>
        <w:t>Antonio Salim Curiati – Presidente</w:t>
      </w:r>
    </w:p>
    <w:p>
      <w:pPr>
        <w:pStyle w:val="ListParagraph"/>
        <w:ind w:left="1080" w:hanging="0"/>
        <w:rPr/>
      </w:pPr>
      <w:r>
        <w:rPr/>
        <w:t>Vicente Cândido – José Augusto – José Augusto – José Augusto – João Barbosa – João Barbosa – João Barbosa – Antonio Salim Curiati – Celso Giglio – Celso Giglio – Celso Giglio – Maria Lúcia Prandi – Maria Lúcia Prandi – Davi Zaia – Vicente Cândido – Vicente Cândido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56:00Z</dcterms:created>
  <dc:creator>DFlosi</dc:creator>
  <dc:description/>
  <dc:language>en-US</dc:language>
  <cp:lastModifiedBy>DFlosi</cp:lastModifiedBy>
  <dcterms:modified xsi:type="dcterms:W3CDTF">2010-07-27T17:56:00Z</dcterms:modified>
  <cp:revision>1</cp:revision>
  <dc:subject/>
  <dc:title>PARECER N° 1288, DE 2010 </dc:title>
</cp:coreProperties>
</file>