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042</w:t>
        <w:tab/>
        <w:t>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sz w:val="24"/>
          <w:szCs w:val="24"/>
        </w:rPr>
        <w:t xml:space="preserve">INDICO, nos termos do artigo 159 da XIII Consolidação do Regimento Interno, ao Excelentíssimo Senhor </w:t>
      </w:r>
      <w:r>
        <w:rPr>
          <w:rFonts w:cs="Arial (W1);Arial" w:ascii="Arial" w:hAnsi="Arial"/>
          <w:sz w:val="24"/>
          <w:szCs w:val="24"/>
        </w:rPr>
        <w:t xml:space="preserve">Governador do Estado a necessidade de construção de viaduto na Rodovia Padre Manoel da Nóbrega, no município de Praia Grande, proximidades do bairro Jardim Samambaia, para suprir necessidade de integração de bairros e eliminar problemas de congestionament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êm sido pequeno o apoio do Governo do Estado ao município de Praia Grande, no sentido de eliminar graves problemas de tráfego urban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ém do trânsito local crescente, em razão do aumento populacional, a cidade cresce em fluxo de turistas, o que exige ações enérgicas no atendimento aos gargalos existentes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ntido é que se reivindica a construção de viaduto na Rodovia Padre Manoel da Nóbrega, altura do bairro Jardim Samambaia, para suprir necessidade de integração de bairros e eliminar problemas de congestionamento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a Maria Lúcia Prand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58467 300610 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40:00Z</dcterms:created>
  <dc:creator>DDO</dc:creator>
  <dc:description/>
  <dc:language>en-US</dc:language>
  <cp:lastModifiedBy>Lenovo</cp:lastModifiedBy>
  <cp:lastPrinted>2010-06-30T16:22:00Z</cp:lastPrinted>
  <dcterms:modified xsi:type="dcterms:W3CDTF">2010-07-01T16:40:00Z</dcterms:modified>
  <cp:revision>2</cp:revision>
  <dc:subject/>
  <dc:title>Proposituras_Indicação.doc</dc:title>
</cp:coreProperties>
</file>