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77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clara de utilidade pública a Casa do Abrigo de Dois Córreg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Artigo 1º - É declarada de utilidade pública a Casa do Abrigo de Dois Córregos, com sede em Dois Córregos.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(W1);Arial"/>
          <w:sz w:val="24"/>
          <w:szCs w:val="24"/>
        </w:rPr>
      </w:pPr>
      <w:r>
        <w:rPr>
          <w:rFonts w:eastAsia="Arial Unicode MS" w:cs="Arial (W1);Arial" w:ascii="Arial Unicode MS" w:hAnsi="Arial Unicode M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onstituída em 03 de julho de 2003, na cidade de Dois Córregos, Estado de São Paulo, a Casa do Abrigo, entidade filantrópica, sociedade civil sem fins econômicos, deu início as suas atividades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A Casa de Abrigo de Dois Córregos tem entre suas finalidades oferecer mediante ordem judicial do Juízo da Infância e da Juventude, a medida de proteção consignada nos artigos 101, VII e 90, IV da Lei 8.069/1990, que consiste na execução de programa de proteção sócio educativa em regime de abrigo provisório destinado às crianças e adolescentes em situação de risco.  A entidade pode inclusive acolher crianças que tenham cometido alguma infração e que a critério da Vara da Criança e do Adolescente, sejam encaminhadas para o programa gerenciado por ela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Para atender suas finalidades a entidade deverá proporcionar às crianças e adolescentes assistidos, a frequência nas aulas ou creches dependendo da idade dos acompanhados. Também, está entre suas finalidades promover a integração dos menores à comunidade e à família.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Além disso, cabe à Casa do Abrigo prestar assistência médica, odontológica e farmacêutica aos seus assistidos, bem como, fornecer vestuário, orientação cívica, atividades de lazer, recreativas, esportivas e culturais.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A “Casa” é o local que oferece proteção e alternativa de moradia provisória dentro de um clima familiar com atendimento personalizado. A provisoriedade e a transitoriedade são circunstâncias relacionadas com a história singular de cada criança e ao projeto de vida que se constrói com elas. Assim, como existem crianças e adolescentes que terão uma permanência breve, outras terão permanência longa, embora um dos trabalhos da instituição seja propiciar o retorno dos abrigados as suas famílias de origem ou famílias substitutas.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Enfim, laborar com os assistidos despertando suas individualidades, potencialidades e capacidades, desenvolvendo nos mesmos os princípios morais de respeito e cidadania, embasados no amor, na disciplina e na não violência é a missão precípua da Casa do Abrigo de Dois Córregos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A entidade conta com profissionais como Assistente Social, Psicóloga, Auxiliar Administrativa, Supervisora, Instrutor, Monitores, Cozinheiras e Auxiliar de Serviços Gerais. Além disso, voluntários desenvolvem programa de evangelização, auxilio nos passeios e atividades recreativas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Para sua manutenção conta a entidade com colaboração da prefeitura local, doações da comunidade e atividades comunitárias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Diante do exposto, por entender que é importante a prestação de serviços realizada pela Casa do Abrigo de Dois Córregos, é que apresento o presente projeto de lei, solicitando a aprovação dos Nobres Pares. 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(W1);Arial"/>
          <w:sz w:val="24"/>
          <w:szCs w:val="24"/>
        </w:rPr>
      </w:pPr>
      <w:r>
        <w:rPr>
          <w:rFonts w:eastAsia="Arial Unicode MS" w:cs="Arial (W1);Arial" w:ascii="Arial Unicode MS" w:hAnsi="Arial Unicode MS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6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ldo Demarchi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46:00Z</dcterms:created>
  <dc:creator>DDO</dc:creator>
  <dc:description/>
  <dc:language>en-US</dc:language>
  <cp:lastModifiedBy>Lenovo</cp:lastModifiedBy>
  <dcterms:modified xsi:type="dcterms:W3CDTF">2010-07-01T19:46:00Z</dcterms:modified>
  <cp:revision>2</cp:revision>
  <dc:subject/>
  <dc:title>Proposituras_Projeto de lei.doc</dc:title>
</cp:coreProperties>
</file>