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78, DE 2010</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eclara de utilidade pública a Associação Cordeiropolense de Apoio aos Portadores de Câncer - ACORAC, de Cordeirópoli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cs="Arial (W1);Arial"/>
          <w:sz w:val="24"/>
          <w:szCs w:val="24"/>
        </w:rPr>
      </w:pPr>
      <w:r>
        <w:rPr>
          <w:rFonts w:cs="Arial (W1);Arial"/>
          <w:sz w:val="24"/>
          <w:szCs w:val="24"/>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rtigo 1º - É declarada de utilidade pública a Associação Cordeiropolense de Apoio aos Portadores de Câncer – ACORAC, com sede em Cordeirópolis. </w:t>
      </w:r>
    </w:p>
    <w:p>
      <w:pPr>
        <w:pStyle w:val="Normal"/>
        <w:ind w:firstLine="720"/>
        <w:jc w:val="both"/>
        <w:rPr>
          <w:rFonts w:ascii="Arial Unicode MS" w:hAnsi="Arial Unicode MS" w:eastAsia="Arial Unicode MS" w:cs="Arial (W1);Arial"/>
          <w:sz w:val="26"/>
          <w:szCs w:val="26"/>
        </w:rPr>
      </w:pPr>
      <w:r>
        <w:rPr>
          <w:rFonts w:eastAsia="Arial Unicode MS" w:cs="Arial (W1);Arial" w:ascii="Arial Unicode MS" w:hAnsi="Arial Unicode MS"/>
          <w:sz w:val="26"/>
          <w:szCs w:val="26"/>
        </w:rPr>
      </w:r>
    </w:p>
    <w:p>
      <w:pPr>
        <w:pStyle w:val="Normal"/>
        <w:ind w:firstLine="720"/>
        <w:jc w:val="both"/>
        <w:rPr>
          <w:rFonts w:cs="Arial (W1);Arial"/>
          <w:sz w:val="26"/>
          <w:szCs w:val="26"/>
        </w:rPr>
      </w:pPr>
      <w:r>
        <w:rPr>
          <w:rFonts w:cs="Arial (W1);Arial"/>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rtigo 2º    -     Esta lei entra em vigor na data de sua publicação. </w:t>
      </w:r>
    </w:p>
    <w:p>
      <w:pPr>
        <w:pStyle w:val="Normal"/>
        <w:jc w:val="both"/>
        <w:rPr>
          <w:rFonts w:ascii="Arial Unicode MS" w:hAnsi="Arial Unicode MS" w:eastAsia="Arial Unicode MS" w:cs="Arial (W1);Arial"/>
          <w:sz w:val="26"/>
          <w:szCs w:val="26"/>
        </w:rPr>
      </w:pPr>
      <w:r>
        <w:rPr>
          <w:rFonts w:eastAsia="Arial Unicode MS" w:cs="Arial (W1);Arial" w:ascii="Arial Unicode MS" w:hAnsi="Arial Unicode MS"/>
          <w:sz w:val="26"/>
          <w:szCs w:val="26"/>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 Associação Cordeiropolense de Apoio aos Portadores de Câncer, conhecida por ACORAC, foi constituída em 11 de novembro de 2001, como entidade beneficente, sem fins lucrativos, sediada na cidade de Cordeirópolis, Estado de São Paulo.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Com finalidades altruístas, foi concebida para dar apoio e orientação aos problemas psicossociais apresentados por portadores de câncer, sem distinção de idade, origem, raça, sexo, ou quaisquer outros tipos de discriminação.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Tem como uma de suas metas, articular recursos para constituição de fundos destinados ao financiamento de atividades junto ao grupo e facilitar através de intercâmbio e convênios com grupos congêneres, associações e instituições para obtenção de resultados visando o cumprimento dos direitos ao amparo dos assistidos. A associação também mantém um banco de dados com acesso a toda comunidade como forma de prevenção e tratamento da referida patologia.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No desenvolvimento de suas atividades, a Associação Cordeiropolense de Apoio aos Portadores de Câncer, observa os princípios da legalidade, impessoalidade, moralidade, publicidade, economicidade e da eficiência, agregando transparência à entidade, que presta serviços gratuitos e permanentes.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 ACORAC atendeu nos últimos três anos de atividades, 669 pessoas, entre cadastrados e acompanhados, fornecendo além da ajuda psicológica, também ajuda material, através da doação de leite, fralda, medicamentos, exames laboratoriais, alimentação especial, suplementos alimentares, equipamentos especiais, próteses e etc. Ademais, a associação promove a doação temporária de cadeira de rodas, cadeira de banho, cama e colchão hospitalar, colchão caixa de ovo, muletas, andador e comadre para seus assistidos.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Para manutenção de suas atividades, promove eventos beneficentes, como: Noite da Moda, Barraca “Final de Semana Solidário”, Promoção do Quibe, Festival de Prêmios, Barraca “Encerramento da Semana do Idoso”, Campanha de Natal e Bazares Beneficentes, todos com a finalidade de angariar fundos para prover as despesas das pessoas amparadas.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A diretoria e os voluntários da associação também participam e proferem palestras e cursos com intuito de aprimorar o trabalho voluntário desenvolvido. </w:t>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Diante do exposto acima, pela relevância do serviço prestado pela entidade ACORAC de Cordeirópolis, é que apresento o presente projeto de lei, ao qual solicito aprovação dos Nobres Pares. </w:t>
      </w:r>
    </w:p>
    <w:p>
      <w:pPr>
        <w:pStyle w:val="Normal"/>
        <w:ind w:firstLine="720"/>
        <w:jc w:val="both"/>
        <w:rPr>
          <w:rFonts w:ascii="Arial Unicode MS" w:hAnsi="Arial Unicode MS" w:eastAsia="Arial Unicode MS" w:cs="Arial (W1);Arial"/>
          <w:sz w:val="26"/>
          <w:szCs w:val="26"/>
        </w:rPr>
      </w:pPr>
      <w:r>
        <w:rPr>
          <w:rFonts w:eastAsia="Arial Unicode MS" w:cs="Arial (W1);Arial" w:ascii="Arial Unicode MS" w:hAnsi="Arial Unicode MS"/>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pStyle w:val="Normal"/>
        <w:ind w:firstLine="720"/>
        <w:jc w:val="both"/>
        <w:rPr>
          <w:rFonts w:cs="Arial (W1);Arial"/>
          <w:sz w:val="26"/>
          <w:szCs w:val="26"/>
        </w:rPr>
      </w:pPr>
      <w:r>
        <w:rPr>
          <w:rFonts w:cs="Arial (W1);Arial"/>
          <w:sz w:val="26"/>
          <w:szCs w:val="2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6/201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Aldo Demarchi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48:00Z</dcterms:created>
  <dc:creator>DDO</dc:creator>
  <dc:description/>
  <dc:language>en-US</dc:language>
  <cp:lastModifiedBy>Lenovo</cp:lastModifiedBy>
  <dcterms:modified xsi:type="dcterms:W3CDTF">2010-07-01T19:48:00Z</dcterms:modified>
  <cp:revision>2</cp:revision>
  <dc:subject/>
  <dc:title>Proposituras_Projeto de lei.doc</dc:title>
</cp:coreProperties>
</file>