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5,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xa critérios para a Reserva Legal em propriedades rurai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rPr>
        <w:t>As propriedades rurais de domínio privado ou público são susceptíveis de exploração agropecuária ou outra forma de utilização agrícol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w:t>
      </w:r>
      <w:r>
        <w:rPr>
          <w:rFonts w:cs="Arial" w:ascii="Arial" w:hAnsi="Arial"/>
        </w:rPr>
        <w:t xml:space="preserve"> - Não obstante a circunstância de as propriedades rurais paulistas terem alcançado elevado nível de aproveitamento de seu solo, fica estabelecida a Reserva Legal de cada imóvel, com as seguintes restrições:</w:t>
      </w:r>
    </w:p>
    <w:p>
      <w:pPr>
        <w:pStyle w:val="Normal"/>
        <w:jc w:val="both"/>
        <w:rPr>
          <w:rFonts w:ascii="Arial" w:hAnsi="Arial" w:cs="Arial"/>
        </w:rPr>
      </w:pPr>
      <w:r>
        <w:rPr>
          <w:rFonts w:cs="Arial" w:ascii="Arial" w:hAnsi="Arial"/>
        </w:rPr>
      </w:r>
    </w:p>
    <w:p>
      <w:pPr>
        <w:pStyle w:val="PargrafodaLista"/>
        <w:ind w:left="0" w:hanging="0"/>
        <w:rPr/>
      </w:pPr>
      <w:r>
        <w:rPr>
          <w:rFonts w:cs="Arial" w:ascii="Arial" w:hAnsi="Arial"/>
          <w:sz w:val="20"/>
          <w:szCs w:val="20"/>
        </w:rPr>
        <w:t>I - nenhum imóvel agrícola terá menos de 10% de sua área destinada</w:t>
      </w:r>
    </w:p>
    <w:p>
      <w:pPr>
        <w:pStyle w:val="PargrafodaLista"/>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Reserva Legal;</w:t>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pPr>
      <w:r>
        <w:rPr>
          <w:rFonts w:cs="Arial" w:ascii="Arial" w:hAnsi="Arial"/>
          <w:sz w:val="20"/>
          <w:szCs w:val="20"/>
        </w:rPr>
        <w:t>II - no conceito de Reserva Legal inclui-se a Preservação Permanente, a fim de que pequenas propriedades rurais, beirando rios caudalosos e dotados de algumas nascentes, sejam consideradas inúteis por força desta instituição;</w:t>
      </w:r>
    </w:p>
    <w:p>
      <w:pPr>
        <w:pStyle w:val="PargrafodaLista"/>
        <w:ind w:left="0" w:hanging="0"/>
        <w:rPr>
          <w:rFonts w:ascii="Arial" w:hAnsi="Arial" w:cs="Arial"/>
          <w:sz w:val="20"/>
          <w:szCs w:val="20"/>
        </w:rPr>
      </w:pPr>
      <w:r>
        <w:rPr>
          <w:rFonts w:cs="Arial" w:ascii="Arial" w:hAnsi="Arial"/>
          <w:sz w:val="20"/>
          <w:szCs w:val="20"/>
        </w:rPr>
      </w:r>
    </w:p>
    <w:p>
      <w:pPr>
        <w:pStyle w:val="PargrafodaLista"/>
        <w:ind w:left="0" w:hanging="0"/>
        <w:rPr/>
      </w:pPr>
      <w:r>
        <w:rPr>
          <w:rFonts w:cs="Arial" w:ascii="Arial" w:hAnsi="Arial"/>
          <w:sz w:val="20"/>
          <w:szCs w:val="20"/>
        </w:rPr>
        <w:t xml:space="preserve">III - na área de Reserva Legal podem ser mantidos os plantios de árvores frutíferas, ornamentais ou industriais, sem fins comerci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igo 3º -</w:t>
      </w:r>
      <w:r>
        <w:rPr>
          <w:rFonts w:cs="Arial" w:ascii="Arial" w:hAnsi="Arial"/>
        </w:rPr>
        <w:t xml:space="preserve"> No prazo de 90 (noventa) dias, o Poder Executivo regulamentará 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rPr>
      </w:pPr>
      <w:r>
        <w:rPr>
          <w:rFonts w:cs="Arial" w:ascii="Arial" w:hAnsi="Arial"/>
        </w:rPr>
        <w:t>As regras estabelecidas pela Lei Federal, de nº 4.771/65, são extremamente danosas ao Estado de São Paulo e á própria União, na medida em que obriga a inutilizarão de 20% das áreas cultiváveis e altamente prod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ederação Nacional de Agricultura entende que cada Estado é competente para definir suas regras ambientais, considerando as características locais, bem como para estipular uma anistia para quem desmatou a Reser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uperintendente técnico da CNA afirma que a questão ambiental é “matéria de competência concorrente” da União e dos Estados e que “e´muito mais razoável” que os Estados procurem montar sua legislação à vista de suas peculi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feito, muitas propriedades rurais no Estado de São Paulo, ao cumprirem a absurda exigência da Reserva Legal, suas lavouras de café, algodão, cana-de-açúcar, cereais, laranja e outras atividades agrícolas, serão substituídas, na proporção de 20%, simplesmente por 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áreas existem que já exploram quase 100% do solo com o plantio de produtos agrícolas necessários à subsistência humana. Têm-se informações fidedignas de que no Estado de São Paulo, a utilização do solo alcança 83% da área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se-á que a medida geral procura concorrer para a diminuição do dióxido de carbono, responsável pelo efeito estu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e ridícula parcela contributiva, porque o mundo rosna contra o desmatamento brasileiro, mas a própria Europa e outros centros civilizados não mantêm nenhum processo semelhante à nossa malfadada lei nº 7.803, de 18/07/89, com a alteração introduzida pela Medida Provisória 2166, de 24/08/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ás, o mundo está se importando muito pouco com a questão ambiental, não obstante as fracassadas reuniões periódicas para esse fim, a começar pelo tormentoso conclave de Ki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ao efeito estufa, ajusta-se a futura falta de alimentos, que ocorrerá nos próximos 100 anos, segundo os cientistas especializados na matéria e nós, aqui no Brasil, desde já estamos concorrendo para essa ocorrência trágica, diminuindo nossa área agricultável. Com efeito, deixar a agricultura nas condições atuais não irá alterar em nada a preservação ambiental. Mais suave será o processo se a área a ser inutilizada for de apena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eriódico The Guardian, fazendo um comentário da obra Gaia – Alerta Final, de James Loverlock, sentencia que “...estamos rumando para uma catástrofe climática que só permitirá a sobrevivência humana em alguns locais do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udo quanto se sabe sobre tão tormentoso assunto, cabe ao estado encontrar um denominador comum para as propriedades rurais procurando anistias os imóveis que já detêm uma condição conflitante com a citada lei, às vezes até por plantio de boa 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vista do quanto foi exposto, contamos com a elevada compreensão dos ilustres pares desta Casa de Lei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br/>
      </w:r>
    </w:p>
    <w:p>
      <w:pPr>
        <w:sectPr>
          <w:headerReference w:type="default" r:id="rId8"/>
          <w:footerReference w:type="default" r:id="rId9"/>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8-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 - PSDB</w:t>
      </w:r>
    </w:p>
    <w:p>
      <w:pPr>
        <w:pStyle w:val="Normal"/>
        <w:jc w:val="center"/>
        <w:rPr>
          <w:rFonts w:cs="Arial (W1);Arial"/>
          <w:b/>
          <w:b/>
          <w:bCs/>
        </w:rPr>
      </w:pPr>
      <w:r>
        <w:rPr>
          <w:rFonts w:cs="Arial (W1);Arial"/>
          <w:b/>
          <w:bCs/>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531 240610 1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531 240610 18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531 240610 18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531 240610 18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57531 240610 1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5:00Z</dcterms:created>
  <dc:creator>DDO</dc:creator>
  <dc:description/>
  <dc:language>en-US</dc:language>
  <cp:lastModifiedBy>Lenovo</cp:lastModifiedBy>
  <cp:lastPrinted>2010-06-24T18:31:00Z</cp:lastPrinted>
  <dcterms:modified xsi:type="dcterms:W3CDTF">2010-07-01T19:55:00Z</dcterms:modified>
  <cp:revision>2</cp:revision>
  <dc:subject/>
  <dc:title>Proposituras_Projeto de lei.doc</dc:title>
</cp:coreProperties>
</file>