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545,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parâmetros obrigatórios para o funcionamento de cemitérios no Estado de São Paulo, e dá outras providências correlatas.</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ind w:firstLine="709"/>
        <w:jc w:val="both"/>
        <w:rPr>
          <w:sz w:val="16"/>
          <w:szCs w:val="16"/>
        </w:rPr>
      </w:pPr>
      <w:r>
        <w:rPr>
          <w:sz w:val="16"/>
          <w:szCs w:val="16"/>
        </w:rPr>
        <w:t>Artigo 1º - Os cemitérios deverão ser submetidos ao processo de licenciamento ambiental sem prejuízo de outras normas aplicáveis à espécie.</w:t>
      </w:r>
    </w:p>
    <w:p>
      <w:pPr>
        <w:pStyle w:val="Header"/>
        <w:ind w:firstLine="709"/>
        <w:jc w:val="both"/>
        <w:rPr>
          <w:sz w:val="16"/>
          <w:szCs w:val="16"/>
        </w:rPr>
      </w:pPr>
      <w:r>
        <w:rPr>
          <w:sz w:val="16"/>
          <w:szCs w:val="16"/>
        </w:rPr>
        <w:t>Parágrafo único – Aplica-se a presente legislação aos empreendimentos públicos ou privados, sejam eles horizontais ou verticais, destinados ao sepultamento de seres humanos ou outros animais.</w:t>
      </w:r>
    </w:p>
    <w:p>
      <w:pPr>
        <w:pStyle w:val="Header"/>
        <w:ind w:firstLine="709"/>
        <w:jc w:val="both"/>
        <w:rPr>
          <w:sz w:val="16"/>
          <w:szCs w:val="16"/>
        </w:rPr>
      </w:pPr>
      <w:r>
        <w:rPr>
          <w:sz w:val="16"/>
          <w:szCs w:val="16"/>
        </w:rPr>
        <w:t>Artigo 2º - Durante o processo de licenciamento ambiental deverão ser apresentados, dentre outros, os seguintes documentos:</w:t>
      </w:r>
    </w:p>
    <w:p>
      <w:pPr>
        <w:pStyle w:val="Header"/>
        <w:ind w:firstLine="709"/>
        <w:jc w:val="both"/>
        <w:rPr>
          <w:sz w:val="16"/>
          <w:szCs w:val="16"/>
        </w:rPr>
      </w:pPr>
      <w:r>
        <w:rPr>
          <w:sz w:val="16"/>
          <w:szCs w:val="16"/>
        </w:rPr>
        <w:t>I - caracterização da área na qual será implantado o empreendimento, compreendendo:</w:t>
      </w:r>
    </w:p>
    <w:p>
      <w:pPr>
        <w:pStyle w:val="Header"/>
        <w:ind w:firstLine="709"/>
        <w:jc w:val="both"/>
        <w:rPr>
          <w:sz w:val="16"/>
          <w:szCs w:val="16"/>
        </w:rPr>
      </w:pPr>
      <w:r>
        <w:rPr>
          <w:sz w:val="16"/>
          <w:szCs w:val="16"/>
        </w:rPr>
        <w:t>a) localização tecnicamente identificada no município, com indicação de acessos, sistema viário, ocupação e benfeitorias no seu entorno;</w:t>
      </w:r>
    </w:p>
    <w:p>
      <w:pPr>
        <w:pStyle w:val="Header"/>
        <w:ind w:firstLine="709"/>
        <w:jc w:val="both"/>
        <w:rPr>
          <w:sz w:val="16"/>
          <w:szCs w:val="16"/>
        </w:rPr>
      </w:pPr>
      <w:r>
        <w:rPr>
          <w:sz w:val="16"/>
          <w:szCs w:val="16"/>
        </w:rPr>
        <w:t>b) levantamento topográfico planialtimétrico e cadastral, compreendendo o mapeamento de restrições contidas na legislação municipal e ambiental, incluindo o mapeamento e a caracterização da cobertura vegetal;</w:t>
      </w:r>
    </w:p>
    <w:p>
      <w:pPr>
        <w:pStyle w:val="Header"/>
        <w:ind w:firstLine="709"/>
        <w:jc w:val="both"/>
        <w:rPr>
          <w:sz w:val="16"/>
          <w:szCs w:val="16"/>
        </w:rPr>
      </w:pPr>
      <w:r>
        <w:rPr>
          <w:sz w:val="16"/>
          <w:szCs w:val="16"/>
        </w:rPr>
        <w:t>c) sondagem e estudo demonstrando o nível máximo do aqüífero freático (lençol freático), ao final da estação de maior precipitação pluviométrica;</w:t>
      </w:r>
    </w:p>
    <w:p>
      <w:pPr>
        <w:pStyle w:val="Header"/>
        <w:ind w:firstLine="709"/>
        <w:jc w:val="both"/>
        <w:rPr>
          <w:sz w:val="16"/>
          <w:szCs w:val="16"/>
        </w:rPr>
      </w:pPr>
      <w:r>
        <w:rPr>
          <w:sz w:val="16"/>
          <w:szCs w:val="16"/>
        </w:rPr>
        <w:t>d) sondagem mecânica para caracterização do subsolo em número adequado à área e características do terreno considerado.</w:t>
      </w:r>
    </w:p>
    <w:p>
      <w:pPr>
        <w:pStyle w:val="Header"/>
        <w:ind w:firstLine="709"/>
        <w:jc w:val="both"/>
        <w:rPr>
          <w:sz w:val="16"/>
          <w:szCs w:val="16"/>
        </w:rPr>
      </w:pPr>
      <w:r>
        <w:rPr>
          <w:sz w:val="16"/>
          <w:szCs w:val="16"/>
        </w:rPr>
        <w:t>II - projeto do empreendimento que deverá conter plantas, memoriais e documentos assinados por profissional habilitado;</w:t>
      </w:r>
    </w:p>
    <w:p>
      <w:pPr>
        <w:pStyle w:val="Header"/>
        <w:ind w:firstLine="709"/>
        <w:jc w:val="both"/>
        <w:rPr>
          <w:sz w:val="16"/>
          <w:szCs w:val="16"/>
        </w:rPr>
      </w:pPr>
      <w:r>
        <w:rPr>
          <w:sz w:val="16"/>
          <w:szCs w:val="16"/>
        </w:rPr>
        <w:t>III - projeto executivo e plano de implantação contemplando as medidas de mitigação e de controle ambiental necessárias durante a implantação do empreendimento;</w:t>
      </w:r>
    </w:p>
    <w:p>
      <w:pPr>
        <w:pStyle w:val="Header"/>
        <w:ind w:firstLine="709"/>
        <w:jc w:val="both"/>
        <w:rPr>
          <w:sz w:val="16"/>
          <w:szCs w:val="16"/>
        </w:rPr>
      </w:pPr>
      <w:r>
        <w:rPr>
          <w:sz w:val="16"/>
          <w:szCs w:val="16"/>
        </w:rPr>
        <w:t>IV - plano de operação do empreendimento compreendendo os procedimentos necessários para o sepultamento e manejo do empreendimento e forma evitar qualquer tipo de contaminação do ar, do solo e da água durante seu uso.</w:t>
      </w:r>
    </w:p>
    <w:p>
      <w:pPr>
        <w:pStyle w:val="Header"/>
        <w:ind w:firstLine="709"/>
        <w:jc w:val="both"/>
        <w:rPr>
          <w:sz w:val="16"/>
          <w:szCs w:val="16"/>
        </w:rPr>
      </w:pPr>
      <w:r>
        <w:rPr>
          <w:sz w:val="16"/>
          <w:szCs w:val="16"/>
        </w:rPr>
        <w:t>Artigo 3º - Os cemitérios deverão atender, dentre outras estabelecidas em lei ou regulamentos, as seguintes exigências:</w:t>
      </w:r>
    </w:p>
    <w:p>
      <w:pPr>
        <w:pStyle w:val="Header"/>
        <w:ind w:firstLine="709"/>
        <w:jc w:val="both"/>
        <w:rPr>
          <w:sz w:val="16"/>
          <w:szCs w:val="16"/>
        </w:rPr>
      </w:pPr>
      <w:r>
        <w:rPr>
          <w:sz w:val="16"/>
          <w:szCs w:val="16"/>
        </w:rPr>
        <w:t>I – É vedado o sepultamento no solo de terrenos onde o fundo da sepultura estiver a menos de 2 m (dois metros) de distância vertical em relação ao lençol freático (aquífero freático);</w:t>
      </w:r>
    </w:p>
    <w:p>
      <w:pPr>
        <w:pStyle w:val="Header"/>
        <w:ind w:firstLine="709"/>
        <w:jc w:val="both"/>
        <w:rPr>
          <w:sz w:val="16"/>
          <w:szCs w:val="16"/>
        </w:rPr>
      </w:pPr>
      <w:r>
        <w:rPr>
          <w:sz w:val="16"/>
          <w:szCs w:val="16"/>
        </w:rPr>
        <w:t>II – É obrigatório o recuo mínimo de cinco metros da área de sepultamento em relação ao perímetro do terreno do cemitério, sendo que esse recuo deverá ser ampliado, caso necessário, em função da caracterização hidrogeológica da área;</w:t>
      </w:r>
    </w:p>
    <w:p>
      <w:pPr>
        <w:pStyle w:val="Header"/>
        <w:ind w:firstLine="709"/>
        <w:jc w:val="both"/>
        <w:rPr>
          <w:sz w:val="16"/>
          <w:szCs w:val="16"/>
        </w:rPr>
      </w:pPr>
      <w:r>
        <w:rPr>
          <w:sz w:val="16"/>
          <w:szCs w:val="16"/>
        </w:rPr>
        <w:t>III – É obrigatório o uso de técnicas e práticas que permitam a troca gasosa, proporcionando, assim, as condições adequadas à decomposição dos corpos, exceto nos casos específicos previstos na legislação, sendo que, no caso de cemitérios verticais ou sepultamentos feitos acima do nível do solo, os materiais utilizados devem impedir a passagem de gases para os locais de circulação dos visitantes e trabalhadores;</w:t>
      </w:r>
    </w:p>
    <w:p>
      <w:pPr>
        <w:pStyle w:val="Header"/>
        <w:ind w:firstLine="709"/>
        <w:jc w:val="both"/>
        <w:rPr>
          <w:sz w:val="16"/>
          <w:szCs w:val="16"/>
        </w:rPr>
      </w:pPr>
      <w:r>
        <w:rPr>
          <w:sz w:val="16"/>
          <w:szCs w:val="16"/>
        </w:rPr>
        <w:t>IV – É vedado, para envolver o corpo durante o sepultamento, o uso de mantas ou urnas constituídas de materiais que não sejam biodegradáveis, exceto acessórios de metal ou plástico para alças e fechos, ou que contenham qualquer tipo de material nocivo ao meio ambiente;</w:t>
      </w:r>
    </w:p>
    <w:p>
      <w:pPr>
        <w:pStyle w:val="Header"/>
        <w:ind w:firstLine="709"/>
        <w:jc w:val="both"/>
        <w:rPr>
          <w:sz w:val="16"/>
          <w:szCs w:val="16"/>
        </w:rPr>
      </w:pPr>
      <w:r>
        <w:rPr>
          <w:sz w:val="16"/>
          <w:szCs w:val="16"/>
        </w:rPr>
        <w:t>V – É obrigatório o uso, diretamente na urna ou manta funerária por ocasião do sepultamento, de materiais que absorvam o produto de coliquação (necrochorume) durante todo o processo de decomposição em quantidade compatível com o volume de líquido a ser absorvido.</w:t>
      </w:r>
    </w:p>
    <w:p>
      <w:pPr>
        <w:pStyle w:val="Header"/>
        <w:ind w:firstLine="709"/>
        <w:jc w:val="both"/>
        <w:rPr>
          <w:sz w:val="16"/>
          <w:szCs w:val="16"/>
        </w:rPr>
      </w:pPr>
      <w:r>
        <w:rPr>
          <w:sz w:val="16"/>
          <w:szCs w:val="16"/>
        </w:rPr>
        <w:t>§ 1º - Os materiais utilizados para absorção do produto de coliquação (necrochorume) devem ser de origem natural, não patogênica, devendo ser comprovada sua eficácia.</w:t>
      </w:r>
    </w:p>
    <w:p>
      <w:pPr>
        <w:pStyle w:val="Header"/>
        <w:ind w:firstLine="709"/>
        <w:jc w:val="both"/>
        <w:rPr>
          <w:sz w:val="16"/>
          <w:szCs w:val="16"/>
        </w:rPr>
      </w:pPr>
      <w:r>
        <w:rPr>
          <w:sz w:val="16"/>
          <w:szCs w:val="16"/>
        </w:rPr>
        <w:t>§ 2º - As carcaças de animais deverão ser cremadas em equipamentos apropriados e terem destino final adequado previsto no Plano de Operação.</w:t>
      </w:r>
    </w:p>
    <w:p>
      <w:pPr>
        <w:pStyle w:val="Header"/>
        <w:ind w:firstLine="709"/>
        <w:jc w:val="both"/>
        <w:rPr>
          <w:sz w:val="16"/>
          <w:szCs w:val="16"/>
        </w:rPr>
      </w:pPr>
      <w:r>
        <w:rPr>
          <w:sz w:val="16"/>
          <w:szCs w:val="16"/>
        </w:rPr>
        <w:t>§ 3º - Os resíduos sólidos, não humanos, resultantes da exumação dos corpos deverão ter destinação ambiental e sanitariamente adequada prevista no Plano de Operação aprovado durante o processo de licenciamento.</w:t>
      </w:r>
    </w:p>
    <w:p>
      <w:pPr>
        <w:pStyle w:val="Header"/>
        <w:ind w:firstLine="709"/>
        <w:jc w:val="both"/>
        <w:rPr>
          <w:sz w:val="16"/>
          <w:szCs w:val="16"/>
        </w:rPr>
      </w:pPr>
      <w:r>
        <w:rPr>
          <w:sz w:val="16"/>
          <w:szCs w:val="16"/>
        </w:rPr>
        <w:t xml:space="preserve">Artigo 4º – As exigências previstas no artigo anterior se aplicam imediatamente para todos os cemitérios que vierem a ser construídos a partir da vigência desta lei. </w:t>
      </w:r>
    </w:p>
    <w:p>
      <w:pPr>
        <w:pStyle w:val="Header"/>
        <w:ind w:firstLine="709"/>
        <w:jc w:val="both"/>
        <w:rPr>
          <w:sz w:val="16"/>
          <w:szCs w:val="16"/>
        </w:rPr>
      </w:pPr>
      <w:r>
        <w:rPr>
          <w:sz w:val="16"/>
          <w:szCs w:val="16"/>
        </w:rPr>
        <w:t>Artigo 5º – Os cemitérios existentes terão o prazo de três meses, a partir da data de início de vigência desta lei, para implantar o disposto no artigo 3°, incisos IV e V, e seus parágrafos.</w:t>
      </w:r>
    </w:p>
    <w:p>
      <w:pPr>
        <w:pStyle w:val="Header"/>
        <w:ind w:firstLine="709"/>
        <w:jc w:val="both"/>
        <w:rPr>
          <w:sz w:val="16"/>
          <w:szCs w:val="16"/>
        </w:rPr>
      </w:pPr>
      <w:r>
        <w:rPr>
          <w:sz w:val="16"/>
          <w:szCs w:val="16"/>
        </w:rPr>
        <w:t>Artigo 6º – O descumprimento do disposto no artigo anterior sujeitará o infrator à pena pecuniária correspondente a 100 (cem) UFESP (Unidade Fiscal do Estado de São Paulo) por sepultamento realizado.</w:t>
      </w:r>
    </w:p>
    <w:p>
      <w:pPr>
        <w:pStyle w:val="Header"/>
        <w:ind w:firstLine="709"/>
        <w:jc w:val="both"/>
        <w:rPr>
          <w:sz w:val="16"/>
          <w:szCs w:val="16"/>
        </w:rPr>
      </w:pPr>
      <w:r>
        <w:rPr>
          <w:sz w:val="16"/>
          <w:szCs w:val="16"/>
        </w:rPr>
        <w:t xml:space="preserve">Artigo 7º – </w:t>
        <w:tab/>
        <w:t>O controle do cumprimento das exigências contidas na presente lei ficará a cargo da Administração Pública Estadual competente em matéria de meio ambiente e de saúde pública.</w:t>
      </w:r>
    </w:p>
    <w:p>
      <w:pPr>
        <w:pStyle w:val="Header"/>
        <w:ind w:firstLine="709"/>
        <w:jc w:val="both"/>
        <w:rPr>
          <w:sz w:val="16"/>
          <w:szCs w:val="16"/>
        </w:rPr>
      </w:pPr>
      <w:r>
        <w:rPr>
          <w:sz w:val="16"/>
          <w:szCs w:val="16"/>
        </w:rPr>
        <w:t>Artigo 8º – As despesas decorrentes da aplicação desta lei correrão à conta de dotações orçamentárias próprias.</w:t>
      </w:r>
    </w:p>
    <w:p>
      <w:pPr>
        <w:pStyle w:val="Header"/>
        <w:ind w:firstLine="709"/>
        <w:jc w:val="both"/>
        <w:rPr>
          <w:sz w:val="16"/>
          <w:szCs w:val="16"/>
        </w:rPr>
      </w:pPr>
      <w:r>
        <w:rPr>
          <w:sz w:val="16"/>
          <w:szCs w:val="16"/>
        </w:rPr>
        <w:t xml:space="preserve">Artigo 9º – Esta lei entra em vigor na data de sua publicação. </w:t>
      </w:r>
    </w:p>
    <w:p>
      <w:pPr>
        <w:pStyle w:val="Header"/>
        <w:tabs>
          <w:tab w:val="clear" w:pos="4419"/>
          <w:tab w:val="clear" w:pos="8838"/>
        </w:tabs>
        <w:ind w:firstLine="720"/>
        <w:jc w:val="both"/>
        <w:rPr>
          <w:rFonts w:cs="Arial (W1)"/>
          <w:sz w:val="16"/>
          <w:szCs w:val="16"/>
        </w:rPr>
      </w:pPr>
      <w:r>
        <w:rPr>
          <w:rFonts w:cs="Arial (W1)"/>
          <w:sz w:val="16"/>
          <w:szCs w:val="16"/>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jc w:val="both"/>
        <w:rPr>
          <w:sz w:val="16"/>
          <w:szCs w:val="16"/>
        </w:rPr>
      </w:pPr>
      <w:r>
        <w:rPr>
          <w:sz w:val="16"/>
          <w:szCs w:val="16"/>
        </w:rPr>
        <w:t>No último dia 05 de abril, o jornal O Estado de São Paulo, em seu caderno Metrópole, publicou excelente reportagem sobre a contaminação do subsolo dos cemitérios. De acordo com essa matéria jornalística, o subsolo de dois grandes cemitérios da capital, o de Vila Formosa e o de Vila Nova Cachoeirinha, está contaminado pelo que a Resolução CONAMA 335/2003 chama de “produto da coliquação”, ou seja, o líquido oriundo do processo de decomposição dos corpos ou partes, também conhecido por “necrochorume”.</w:t>
      </w:r>
    </w:p>
    <w:p>
      <w:pPr>
        <w:pStyle w:val="Normal"/>
        <w:ind w:firstLine="709"/>
        <w:jc w:val="both"/>
        <w:rPr>
          <w:sz w:val="16"/>
          <w:szCs w:val="16"/>
        </w:rPr>
      </w:pPr>
      <w:r>
        <w:rPr>
          <w:sz w:val="16"/>
          <w:szCs w:val="16"/>
        </w:rPr>
        <w:t>De acordo com o pesquisador Alberto Pacheco, do Instituto de Geociências da Universidade de São Paulo, os cemitérios são um risco potencial para o ambiente. Em seu artigo “O cemitério e o Ambiente”, publicado em 21 de março de 2006 no site www.ambientebrasil.com.br, ele esclarece que “a decomposição ou putrefação de um corpo compreende várias fases, das quais a fase humorosa ou coliquativa (dissolução pútrida das partes moles do corpo) é a mais preocupante em termos ambientais. É nesta fase (duração de dois ou mais anos) que ocorre a liberação do líquido humoroso (liquame, putrilagem), também conhecido por necrochorume, por analogia com o chorume, líquido proveniente da decomposição bioquíma dos resíduos orgânicos dispostos nos aterros sanitários. O necrochorume é um líquido viscoso, de cor acinzentada a acastanhada, cheiro acre e fétido, polimerizável (tendência a endurecer), rico em sais minerais e substâncias orgânicas degradáveis, incluindo a cadaverina e a putrescina, duas aminas tóxicas, também conhecidas como alcalóides cadavéricos”.</w:t>
      </w:r>
    </w:p>
    <w:p>
      <w:pPr>
        <w:pStyle w:val="Normal"/>
        <w:ind w:firstLine="709"/>
        <w:jc w:val="both"/>
        <w:rPr>
          <w:sz w:val="16"/>
          <w:szCs w:val="16"/>
        </w:rPr>
      </w:pPr>
      <w:r>
        <w:rPr>
          <w:sz w:val="16"/>
          <w:szCs w:val="16"/>
        </w:rPr>
        <w:t xml:space="preserve">Para Alberto Pacheco, no artigo já citado, no Brasil, quase sempre, a implantação dos cemitérios tem sido feita em terrenos com condições geológicas, hidrogeológicas e geotécnicas inadequadas, o que, segundo o pesquisador, cria um cenário que “poderá propiciar a ocorrência de impactos ambientais (alterações físicas, químicas e biológicas do meio onde está implantado o cemitério) e fenômenos conservadores, como a saponificação” mais freqüentes nos cemitérios implantados e operados de forma negligente. Ainda de acordo com esse pesquisador, além da contaminação do ar, pela presença de odores, há o risco de contaminação das águas subterrâneas de menor profundidade (lençol freático) e, excepcionalmente, das águas superficiais. </w:t>
      </w:r>
    </w:p>
    <w:p>
      <w:pPr>
        <w:pStyle w:val="Normal"/>
        <w:ind w:firstLine="709"/>
        <w:jc w:val="both"/>
        <w:rPr>
          <w:sz w:val="16"/>
          <w:szCs w:val="16"/>
        </w:rPr>
      </w:pPr>
      <w:r>
        <w:rPr>
          <w:sz w:val="16"/>
          <w:szCs w:val="16"/>
        </w:rPr>
        <w:t>Também de acordo com a reportagem do jornal Q Estado de São Paulo citada anteriormente, o necrochorume tem em sua composição “60% de água, 30% de sais minerais e 10% de substâncias orgânicas, duas delas altamente tóxicas”, como vimos, além de microorganismos que podem ser patogênicos e que, com as chuvas, podem atingir o lençol freático e oferecer risco à população. Alberto Pacheco cita registros de casos históricos sobre a contaminação das águas subterrâneas, que se destinavam ao consumo humano, pelo necrochorume proveniente da decomposição dos corpos sepultados em cemitérios.</w:t>
      </w:r>
    </w:p>
    <w:p>
      <w:pPr>
        <w:pStyle w:val="Normal"/>
        <w:ind w:firstLine="709"/>
        <w:jc w:val="both"/>
        <w:rPr>
          <w:sz w:val="16"/>
          <w:szCs w:val="16"/>
        </w:rPr>
      </w:pPr>
      <w:r>
        <w:rPr>
          <w:sz w:val="16"/>
          <w:szCs w:val="16"/>
        </w:rPr>
        <w:t xml:space="preserve">Pesquisadores da Universidade Federal de Juiz de Fora, Adriano M. de Almeida e Jorge Antonio Barros de Macêdo, no artigo “Parâmetros físico-químicos de caracterização da contaminação do lençol freático por necrochorume”, publicado no Seminário de Gestão Ambiental do Instituto Vianna Júnior, de Juiz de Fora, demonstram que há indicação de contaminação de aqüíferos por necrochorume, inclusive citando especificamente o caso de Vila Nova Cachoeirinha, estudado na dissertação de mestrado de B. A. Matos, “Avaliação da ocorrência de transporte de microorganismos no aquifero freático do Cemitério de Vila Nova Cachoeirinha município de São Paulo”, defendida em 2001 no Instituto de Geociências da USP. </w:t>
      </w:r>
    </w:p>
    <w:p>
      <w:pPr>
        <w:pStyle w:val="Normal"/>
        <w:ind w:firstLine="709"/>
        <w:jc w:val="both"/>
        <w:rPr>
          <w:sz w:val="16"/>
          <w:szCs w:val="16"/>
        </w:rPr>
      </w:pPr>
      <w:r>
        <w:rPr>
          <w:sz w:val="16"/>
          <w:szCs w:val="16"/>
        </w:rPr>
        <w:t xml:space="preserve">Antes de Matos, já haviam estudado esse tipo de problema, dentre outros, R. B. Migliorini, que, em 1994, defendeu sua dissertação de mestrado na USP, com o título “Cemitérios como fonte de poluição de aqüíferos. Estudo do cemitério Vila Formosa na bacia sedimentar de São Paulo”, e A.M.C.P. Marinho, em 1998, quando defendeu sua dissertação de mestrado na Universidade Federal do Ceará com o título “Contaminação de Aqüíferos por instalação de cemitérios. Estudo do caso do cemitério São João Batista, Fortaleza, Ceará”, </w:t>
      </w:r>
    </w:p>
    <w:p>
      <w:pPr>
        <w:pStyle w:val="Normal"/>
        <w:ind w:firstLine="709"/>
        <w:jc w:val="both"/>
        <w:rPr>
          <w:sz w:val="16"/>
          <w:szCs w:val="16"/>
        </w:rPr>
      </w:pPr>
      <w:r>
        <w:rPr>
          <w:sz w:val="16"/>
          <w:szCs w:val="16"/>
        </w:rPr>
        <w:t>O Ceará é pródigo em estudos nessa área. V. Braz e outros publicaram o artigo “Integração de resultados bacteriológicos e geofísicos na investigação da contaminação de águas por cemitérios” nos anais do I Congresso Mundial Integrado de Águas Subterrâneas, ocorrido em Fortaleza no ano 2000, e, em 2008, David Lopes de Castro publicou, na prestigiada Revista Brasileira de Geofísica, o artigo “Caracterização geofísica e hidrogeológica do cemitério Bom Jardim, Fortaleza”, onde explora a relação multidisciplinar da possível contaminação de aqüíferos pelo necrochorume.</w:t>
      </w:r>
    </w:p>
    <w:p>
      <w:pPr>
        <w:pStyle w:val="Normal"/>
        <w:ind w:firstLine="709"/>
        <w:jc w:val="both"/>
        <w:rPr>
          <w:sz w:val="16"/>
          <w:szCs w:val="16"/>
        </w:rPr>
      </w:pPr>
      <w:r>
        <w:rPr>
          <w:sz w:val="16"/>
          <w:szCs w:val="16"/>
        </w:rPr>
        <w:t>Como se vê, essa preocupação com o necrochorume não é tão recente e vem sendo estudado em diversas áreas do conhecimento, pois esse líquido deve ser encarado como um sério problema de saúde pública, uma vez que é evidente o impacto ambiental que ele causa, tanto no solo como no lençol freático, principalmente nos cemitérios tradicionais e tipo parque ou jardim.</w:t>
      </w:r>
    </w:p>
    <w:p>
      <w:pPr>
        <w:pStyle w:val="Normal"/>
        <w:ind w:firstLine="709"/>
        <w:jc w:val="both"/>
        <w:rPr>
          <w:sz w:val="16"/>
          <w:szCs w:val="16"/>
        </w:rPr>
      </w:pPr>
      <w:r>
        <w:rPr>
          <w:sz w:val="16"/>
          <w:szCs w:val="16"/>
        </w:rPr>
        <w:t>Pesquisadores como Dérika F. Neira e outros, da Universidade de Vila Velha no Espírito Santo, apresentaram o artigo “Impactos do necrochorume nas águas subterrâneas do cemitério de Santa Inês, Espírito Santo, Brasil”, publicado, em 2008, na revista eletrônica “Natureza On Line”, da Escola Superior São Francisco de Assis, Santa Tereza, Espírito Santo, onde analisam o impacto de componentes do necrochorume no lençol freático do cemitério de Santa Inês através de análises dos parâmetros físicos, químicos e microbiológicos da água em poços de monitoramento, propondo adequações perante a lei vigente e medidas conservacionistas.</w:t>
      </w:r>
    </w:p>
    <w:p>
      <w:pPr>
        <w:pStyle w:val="Normal"/>
        <w:ind w:firstLine="709"/>
        <w:jc w:val="both"/>
        <w:rPr>
          <w:sz w:val="16"/>
          <w:szCs w:val="16"/>
        </w:rPr>
      </w:pPr>
      <w:r>
        <w:rPr>
          <w:sz w:val="16"/>
          <w:szCs w:val="16"/>
        </w:rPr>
        <w:t>Esses pesquisadores apontam a necessidade de se buscar soluções através das autoridades competentes e órgãos de regulamentação para se mitigar essa potencial forma de contaminação, seja através de práticas mais adequadas de sepultamento, ou pela elaboração de legislação mais exigente ou ainda mesmo através do estímulo à “preferência por crematórios como alternativa”, gerando um benefício para a saúde pública.</w:t>
      </w:r>
    </w:p>
    <w:p>
      <w:pPr>
        <w:pStyle w:val="Normal"/>
        <w:ind w:firstLine="709"/>
        <w:jc w:val="both"/>
        <w:rPr>
          <w:sz w:val="16"/>
          <w:szCs w:val="16"/>
        </w:rPr>
      </w:pPr>
      <w:r>
        <w:rPr>
          <w:sz w:val="16"/>
          <w:szCs w:val="16"/>
        </w:rPr>
        <w:t>Essa preferência pela cremação também é citada pelo pesquisador Lezíro Marques Silva, geólogo e mestre em engenharia sanitária, que, em sua entrevista ao jornal O Estado de São Paulo na matéria jornalística citada anteriormente, diz textualmente que “o ideal seria cremar os corpos. É a solução sanitária mais adequada”.</w:t>
      </w:r>
    </w:p>
    <w:p>
      <w:pPr>
        <w:pStyle w:val="Normal"/>
        <w:ind w:firstLine="709"/>
        <w:jc w:val="both"/>
        <w:rPr>
          <w:sz w:val="16"/>
          <w:szCs w:val="16"/>
        </w:rPr>
      </w:pPr>
      <w:r>
        <w:rPr>
          <w:sz w:val="16"/>
          <w:szCs w:val="16"/>
        </w:rPr>
        <w:t xml:space="preserve">Evidentemente o estímulo do Poder Público para esse tipo de solução seria extremamente polêmico, face os aspectos culturais e religiosos intrínsecos à nossa sociedade, ainda que se mostre como melhor do ponto de vista sanitário e, historicamente, parte de rituais de diversas outras culturas. </w:t>
      </w:r>
    </w:p>
    <w:p>
      <w:pPr>
        <w:pStyle w:val="Normal"/>
        <w:ind w:firstLine="709"/>
        <w:jc w:val="both"/>
        <w:rPr>
          <w:sz w:val="16"/>
          <w:szCs w:val="16"/>
        </w:rPr>
      </w:pPr>
      <w:r>
        <w:rPr>
          <w:sz w:val="16"/>
          <w:szCs w:val="16"/>
        </w:rPr>
        <w:t>Ainda que essa prática pode e deve ser incentivada no caso de carcaças de animais, reduzindo assim os riscos de contaminação e a disposição inadequada desses corpos, no caso de seres humanos uma alternativa para solução do problema, apontada por alguns cemitérios do tipo "parque" e do tipo "vertical", seria o uso de filtros biológicos. Aparentemente eficiente, essa alternativa não se mostrou, na prática, eficaz. De acordo com o pesquisador Alberto Pacheco, citado anteriormente, o necrochorume é viscoso e seu volume é fracionado num período de tempo que pode chegar a dois anos, assim ele acaba por não chegar à tubulação que o levaria ao referido filtro biológico.</w:t>
      </w:r>
    </w:p>
    <w:p>
      <w:pPr>
        <w:pStyle w:val="Normal"/>
        <w:ind w:firstLine="709"/>
        <w:jc w:val="both"/>
        <w:rPr>
          <w:sz w:val="16"/>
          <w:szCs w:val="16"/>
        </w:rPr>
      </w:pPr>
      <w:r>
        <w:rPr>
          <w:sz w:val="16"/>
          <w:szCs w:val="16"/>
        </w:rPr>
        <w:t>Aparentemente, a alternativa mais eficiente e eficaz para evitar a contaminação do solo, assim como para redução da emissão de gases, é a apontada pelo Ms. Lezíro Marques da Silva, pesquisador entrevistado pelo jornal O Estado de São Paulo. De acordo com ele, a alternativa mais interessante, e que já é “bastante utilizado na Europa”, é a colocação no caixão, antes do sepultamento, de produtos que absorvam o necrochorume.</w:t>
      </w:r>
    </w:p>
    <w:p>
      <w:pPr>
        <w:pStyle w:val="Normal"/>
        <w:ind w:firstLine="709"/>
        <w:jc w:val="both"/>
        <w:rPr>
          <w:sz w:val="16"/>
          <w:szCs w:val="16"/>
        </w:rPr>
      </w:pPr>
      <w:r>
        <w:rPr>
          <w:sz w:val="16"/>
          <w:szCs w:val="16"/>
        </w:rPr>
        <w:t>Esses produtos de origem natural, também chamados de bioenzimas, contém cepas de bactérias selecionadas com alta capacidade de digerir matéria orgânica, ativadas gradativamente na medida em que entram em contato com o necrochorume, transformando os complexos compostos orgânicos em dióxido de carbono e água.</w:t>
      </w:r>
    </w:p>
    <w:p>
      <w:pPr>
        <w:pStyle w:val="Normal"/>
        <w:ind w:firstLine="709"/>
        <w:jc w:val="both"/>
        <w:rPr>
          <w:sz w:val="16"/>
          <w:szCs w:val="16"/>
        </w:rPr>
      </w:pPr>
      <w:r>
        <w:rPr>
          <w:sz w:val="16"/>
          <w:szCs w:val="16"/>
        </w:rPr>
        <w:t>Análises laboratoriais realizadas pelo Instituto de Saúde Carlos III, em Madrid, do Centro Nacional de Sanidade Ambiental, na Espanha, atestam, de acordo com o Informe 1008/03/TA/AI, que o uso de produtos desse tipo permitem a redução em cerca de 99% da matéria orgânica, e conseqüente diminuição dos valores de demanda biológica e química (DBO e DQO), sem alterar significativamente os valores de pH e de condutividade.</w:t>
      </w:r>
    </w:p>
    <w:p>
      <w:pPr>
        <w:pStyle w:val="Normal"/>
        <w:ind w:firstLine="709"/>
        <w:jc w:val="both"/>
        <w:rPr>
          <w:sz w:val="16"/>
          <w:szCs w:val="16"/>
        </w:rPr>
      </w:pPr>
      <w:r>
        <w:rPr>
          <w:sz w:val="16"/>
          <w:szCs w:val="16"/>
        </w:rPr>
        <w:t>No Brasil há experiências com a colocação desses produtos, diretamente na urna funerária, ou dentro de mantas de celulose, e observou-se que, na medida em que o corpo libera os líquidos, o produto os absorve impedindo seu extravasamento, fazendo com que permaneça na urna durante todo o processo de decomposição, sem contaminar assim a sepultura e o meio ambiente.</w:t>
      </w:r>
    </w:p>
    <w:p>
      <w:pPr>
        <w:pStyle w:val="Normal"/>
        <w:ind w:firstLine="709"/>
        <w:jc w:val="both"/>
        <w:rPr>
          <w:sz w:val="16"/>
          <w:szCs w:val="16"/>
        </w:rPr>
      </w:pPr>
      <w:r>
        <w:rPr>
          <w:sz w:val="16"/>
          <w:szCs w:val="16"/>
        </w:rPr>
        <w:t>No entanto, segundo a reportagem do jornal O Estado de São Paulo já citada, além da Resolução CONAMA 335/2003 e do Código Sanitário do Estado de São Paulo, que não tratam com a devida ênfase essa questão, não há legislação específica e adequada sobre esse assunto, razão pela qual apresentamos esta propositura.</w:t>
      </w:r>
    </w:p>
    <w:p>
      <w:pPr>
        <w:pStyle w:val="Normal"/>
        <w:ind w:firstLine="709"/>
        <w:jc w:val="both"/>
        <w:rPr>
          <w:sz w:val="16"/>
          <w:szCs w:val="16"/>
        </w:rPr>
      </w:pPr>
      <w:r>
        <w:rPr>
          <w:sz w:val="16"/>
          <w:szCs w:val="16"/>
        </w:rPr>
        <w:t>A Resolução CONAMA 335/2003 estabeleceu, em seu artigo 1º, que todos os cemitérios devem ser submetidos ao processo de licenciamento ambiental. No entanto, a maior parte dos cemitérios, públicos em grande maioria, são anteriores a 1980 e não se adequaram às novas regras estabelecidas por essa resolução, nem levam em conta as preocupações ambientais que a sociedade tem imposto a partir dos anos 90. O risco para o meio ambiente e para a saúde pública, decorrente dessa situação, é real quando o cemitério está implantado em condições geológicas e hidrogeológicas e potencial para todas as cidades.</w:t>
      </w:r>
    </w:p>
    <w:p>
      <w:pPr>
        <w:pStyle w:val="Normal"/>
        <w:ind w:firstLine="709"/>
        <w:jc w:val="both"/>
        <w:rPr>
          <w:sz w:val="16"/>
          <w:szCs w:val="16"/>
        </w:rPr>
      </w:pPr>
      <w:r>
        <w:rPr>
          <w:sz w:val="16"/>
          <w:szCs w:val="16"/>
        </w:rPr>
        <w:t>A Resolução CONAMA 335/2003 especifica em seu artigo 6º que, no caso dos cemitérios verticais, os lóculos devem ser constituídos de forma que não ocorra o vazamento dos líquidos oriundos da coliqüação (necrochorume), e, para os cemitérios horizontais, em seu artigo 5º, que os fundos das sepulturas estejam a uma distância mínima de um metro e meio do nível máximo do aqüífero freático. Evidentemente essas são regras gerais que não atendem plenamente as necessidades de controle ambiental de forma a evitar o risco ao meio ambiente e à saúde humana.</w:t>
      </w:r>
    </w:p>
    <w:p>
      <w:pPr>
        <w:pStyle w:val="Normal"/>
        <w:ind w:firstLine="709"/>
        <w:jc w:val="both"/>
        <w:rPr>
          <w:sz w:val="16"/>
          <w:szCs w:val="16"/>
        </w:rPr>
      </w:pPr>
      <w:r>
        <w:rPr>
          <w:sz w:val="16"/>
          <w:szCs w:val="16"/>
        </w:rPr>
        <w:t>Ou seja, mesmo diante dos riscos ampliados pelo crescente processo de urbanização e amplamente divulgados por pesquisas científicas, não há legislação específica sobre o tema. Sendo assim, a Assembleia Legislativa do Estado de São Paulo não pode ficar omissa e este Projeto de Lei pretende contribuir para solução desse problema sério de saúde pública e de meio ambiente.</w:t>
      </w:r>
    </w:p>
    <w:p>
      <w:pPr>
        <w:pStyle w:val="Normal"/>
        <w:ind w:firstLine="720"/>
        <w:jc w:val="both"/>
        <w:rPr>
          <w:rFonts w:cs="Arial (W1)"/>
        </w:rPr>
      </w:pPr>
      <w:r>
        <w:rPr>
          <w:sz w:val="16"/>
          <w:szCs w:val="16"/>
        </w:rPr>
        <w:t>Dessa forma, apresento este Projeto de Lei criando parâmetros para funcionamento de cemitérios no Estado de São Paulo, e conto com o apoio dos nobres pares para</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6/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numPr>
          <w:ilvl w:val="0"/>
          <w:numId w:val="2"/>
        </w:numPr>
        <w:spacing w:before="240" w:after="0"/>
        <w:jc w:val="center"/>
        <w:rPr>
          <w:rFonts w:cs="Arial (W1)"/>
          <w:b/>
          <w:b/>
          <w:bCs/>
        </w:rPr>
      </w:pPr>
      <w:r>
        <w:rPr>
          <w:rFonts w:eastAsia="Arial (W1)" w:cs="Arial (W1)"/>
          <w:b/>
          <w:bCs/>
        </w:rPr>
        <w:t xml:space="preserve"> </w:t>
      </w:r>
      <w:r>
        <w:rPr>
          <w:rFonts w:cs="Arial (W1)"/>
          <w:b/>
          <w:bCs/>
        </w:rPr>
        <w:t>Fausto Figueira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7:00Z</dcterms:created>
  <dc:creator>DDO</dc:creator>
  <dc:description/>
  <dc:language>en-US</dc:language>
  <cp:lastModifiedBy>RTutumi</cp:lastModifiedBy>
  <dcterms:modified xsi:type="dcterms:W3CDTF">2010-07-20T19:37:00Z</dcterms:modified>
  <cp:revision>3</cp:revision>
  <dc:subject/>
  <dc:title>Proposituras_Projeto de lei.doc</dc:title>
</cp:coreProperties>
</file>