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/>
        <w:t>Projeto de lei nº 21, de 201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72/2010, do Sr. Governador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</w:rPr>
        <w:t>São Paulo, 15 de julho de 201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Recuodecorpodetexto2"/>
        <w:ind w:firstLine="2835"/>
        <w:rPr/>
      </w:pPr>
      <w:r>
        <w:rPr/>
        <w:t>Tenho a honra de levar ao conhecimento de Vossa Excelência, para os devidos fins, que, nos termos do artigo 28, § 1º, combinado com o artigo 47, inciso IV, da Constituição do Estado, as razões de veto ao Projeto de lei nº 21, de 2010, aprovado por essa nobre Assembleia, conforme Autógrafo nº 29.05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propositura, de iniciativa parlamentar, assegura a disponibilização de documentos a ex-detentos e egressos do sistema prisional do Estado sem quaisquer registros ou anotações de restrição referentes à essas condições, conquanto tenham cumprido integralmente suas penas, estejam no exercício de liberdade provisória ou mesmo nos benefícios de indulto, graça, anistia ou perdão, e desde que, haja primariedade do réu e os crimes cometidos não tenham sido hediondos (artigo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reconiza que os antecedentes criminais dos egressos serão considerados sigilosos, ficando essas informações exclusivamente à disposição da Justiça e das autoridades policiais, sendo vedada a sua divulgação para fins que não forem do estrito interesse desses órgãos. Estabelece, ainda, aos responsáveis pela emissão dos antecedentes criminais, independentemente do resguardo das informações, a incumbência de enviar os dados sigilosos para conhecimento do Conselho Nacional de Justiça (artigo 2º e 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ambém dispõe que o benefício será peremptoriamente cancelado em caso de reincidência de delitos, quaisquer que sejam eles, mesmo se as respectivas penas forem novamente cumpridas na sua integralidade (artigo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Reconheço os elevados propósitos do legislador, com vistas à ressocialização dos egressos do sistema prisional junto à sociedade civil e ao mercado de trabalho, e com eles compartilha o Governo do Estado, que é signatário do Termo de Cooperação Técnica nº 109/2009, celebrado com o Conselho Nacional de Justiça, que tem como fundamento a Resolução nº 96, de 27 de outubro de 2009, que instituiu o Projeto Começar de Novo no âmbito do Poder Judiciário, cujo objeto é a conjugação de esforços com vistas à efetiva implantação de programa de reinserção social de presos, egressos, cumpridores de pena e medidas alternativas, bem como de adolescentes em conflito com a lei, com incentivo ao trabalho e à profissionalizaç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Mas essa não é a única ação desenvolvida pelo Estado com esse escop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 Secretaria da Administração Penitenciária, por meio de sua Coordenadoria de Reintegração Social e Cidadania desenvolveu um Departamento de Atenção ao Egresso e Família, com o objetivo de garantir condições adequadas para o retorno do egresso ao convívio social. São 17 (dezessete) Centrais de Atendimento ao Egresso e Família em funcionamento, espalhados em 16 (dezesseis) Municípios, que atendeu, somente no último ano, 11.623 egressos, auxiliando-os na reconstrução de suas vidas e na sua reintegração à sociedade.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o entanto, deixo de acolher a medida, em razão de sua irremissível inconstitucionalidade, uma vez que o tema de que cuida o projeto insere-se no campo do direito processual penal e do direito penal, constituindo matérias reservadas à iniciativa da União, em conformidade com o disposto no artigo 22, I, da Constituição Federal.</w:t>
      </w:r>
    </w:p>
    <w:p>
      <w:pPr>
        <w:pStyle w:val="TextBody"/>
        <w:ind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ind w:firstLine="2835"/>
        <w:rPr/>
      </w:pPr>
      <w:r>
        <w:rPr/>
        <w:t>Com efeito, a expedição de atestados ou certidões de antecedentes criminais, cerne do projeto, tem sua disciplina prevista no parágrafo único do artigo 20 do Código de Processo Penal e artigo 202, da Lei de Execução Penal, “in verbis”: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spacing w:lineRule="atLeast" w:line="300"/>
        <w:ind w:firstLine="2835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0 - .............................................................</w:t>
      </w:r>
    </w:p>
    <w:p>
      <w:pPr>
        <w:pStyle w:val="TextBody"/>
        <w:spacing w:lineRule="atLeast" w:line="300"/>
        <w:ind w:firstLine="2835"/>
        <w:rPr>
          <w:sz w:val="24"/>
        </w:rPr>
      </w:pPr>
      <w:r>
        <w:rPr>
          <w:sz w:val="24"/>
        </w:rPr>
        <w:t>Parágrafo único - Nos atestados de antecedentes que lhes forem solicitados, a autoridade policial não poderá mencionar quaisquer anotações referentes à instauração de inquérito policial contra os requerentes, salvo no caso de existir condenação anterior.</w:t>
      </w:r>
    </w:p>
    <w:p>
      <w:pPr>
        <w:pStyle w:val="TextBody"/>
        <w:spacing w:lineRule="atLeast" w:line="30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00"/>
        <w:ind w:firstLine="2835"/>
        <w:rPr/>
      </w:pPr>
      <w:r>
        <w:rPr>
          <w:sz w:val="24"/>
        </w:rPr>
        <w:t>Artigo 202 - Cumprida ou extinta a pena, não constarão da folha corrida, atestados ou certidões fornecidas por autoridade policial ou por auxiliares da Justiça, qualquer notícia ou referência à condenação, salvo para instruir processo pela prática de nova infração penal ou outros casos expressos em lei.”</w:t>
      </w:r>
      <w:r>
        <w:rPr/>
        <w:t xml:space="preserve">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Como se vê, a legislação federal em vigor tutela, nos limites que a Constituição da República outorga ao Poder Central, os direitos de cidadania daquele que está respondendo a processo ou até mesmo já cumpriu a pena imposta pelo Poder Judiciário, no sentido de que se possa obter certidões ou atestados de antecedentes criminais, sem qualquer registro em seus antecedente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ind w:firstLine="2835"/>
        <w:rPr/>
      </w:pPr>
      <w:r>
        <w:rPr/>
        <w:t>Em face do vício de inconstitucionalidade que macula o projeto na sua essência, os demais dispositivos (parágrafo único do artigo 2º e artigos 3º, 4º e 5º), em virtude de seu caráter acessório, também são inconstitucionais, por via de arrastamento.</w:t>
      </w:r>
    </w:p>
    <w:p>
      <w:pPr>
        <w:pStyle w:val="TextBody"/>
        <w:ind w:firstLine="2835"/>
        <w:rPr/>
      </w:pPr>
      <w:r>
        <w:rPr/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>Com efeito, firmou o Supremo Tribunal Federal a tese de que a declaração de inconstitucionalidade de uma norma afeta o sistema normativo dela dependente, bem como se estende a normas subsequentes, porque ocorre o fenômeno da inconstitucionalidade por arrastamento (ADI’s nºs 2895-AL, 4009-SC, 173-DF, 1144-RS, e 3255-PA )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>Em arremate, o Estado de São Paulo já prioriza o tema de que cuida a propositura e adota medidas efetivas no auxílio à ressocialização dos egressos do sistema prisional, por acreditar ser esse o melhor caminho para se evitar a reincidência. No entanto, em respeito ao pacto federativo, referidas ações são sempre pautadas pelo respeito à competência legislativa de cada ente da Federação, razão pela qual não pode o Estado acolher a medida aprovada, sob pena de usurpar a competência privativa da União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>Expostas as razões que me induzem a vetar o Projeto de lei nº 21, de 2010, e fazendo-as publicar nos termos do § 3º, do artigo 28 da Constituição do Estado, reitero a Vossa Excelência os protestos de minha alta consideraçã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spacing w:val="10"/>
          <w:sz w:val="26"/>
        </w:rPr>
        <w:tab/>
        <w:t>Alberto Goldman</w:t>
      </w:r>
    </w:p>
    <w:p>
      <w:pPr>
        <w:pStyle w:val="Heading2"/>
        <w:spacing w:lineRule="auto" w:line="240"/>
        <w:rPr/>
      </w:pPr>
      <w:r>
        <w:rPr/>
        <w:tab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bCs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80"/>
      <w:jc w:val="both"/>
    </w:pPr>
    <w:rPr>
      <w:spacing w:val="1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20:00Z</dcterms:created>
  <dc:creator>ATL-CGoncalves</dc:creator>
  <dc:description/>
  <cp:keywords/>
  <dc:language>en-US</dc:language>
  <cp:lastModifiedBy>Lenovo</cp:lastModifiedBy>
  <cp:lastPrinted>2010-07-14T19:07:00Z</cp:lastPrinted>
  <dcterms:modified xsi:type="dcterms:W3CDTF">2010-08-02T20:40:00Z</dcterms:modified>
  <cp:revision>4</cp:revision>
  <dc:subject/>
  <dc:title>Senhor Presidente</dc:title>
</cp:coreProperties>
</file>