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RECER Nº  1310, DE 2010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DA COMISSÃO DE TRANSPORTES E COMUNICAÇÕES, SOBRE O PROJETO DE LEI Nº 458, DE 2009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Pedro Tobias, o projeto  de lei em epígrafe visa denominar de "João Cassettari" ao dispositivo de  segurança localizado no Km 387,900 da Rodovia Comandante João Ribeiro de  Barros - SP 294, em Gália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urante o período regimental de pauta, a propositura  não foi alvo de emendas nem substitutivos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Em seguida, o Projeto foi enviado à Comissão de  Constituição e Justiça que, não encontrando óbices jurídico-constitucionais ou  legais, manifestou-se favoravelmente ao seu acolhiment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or força de aprovação de requerimento em Plenário, a  matéria tramita em regime de urgência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m base na alínea "d", inciso III do art. 18, da XIII  Consolidação do Regimento Interno, o Senhor Presidente da Casa convocou  uma reunião extraordinária da Comissão de Transportes e Comunicações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abe-nos, nesta oportunidade, em atendimento às  determinações contidas no § 11, do artigo 31 do Regimento Interno, analisar a  proposta quanto aos seus aspectos de mérito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esse sentido, verificamos que a exposição de motivos  que acompanha a proposta esclarece as razões determinantes da iniciativa,  sendo a homenagem de inegável justiça. </w:t>
      </w:r>
    </w:p>
    <w:p>
      <w:pPr>
        <w:pStyle w:val="Normal"/>
        <w:spacing w:lineRule="auto" w:line="276"/>
        <w:ind w:firstLine="10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ssa forma, nosso parecer é favorável, ao Projeto  de Lei nº 458, de 2009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Célia Leão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provada a proposição, conclusivamente, conforme parecer da relatora, nos termos dos artigos 31 e 33 do Regimento Inter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9-6-20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Roberto Morais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oberto Morais – Roberto Felício – Célia Leão – Estevam Galvão – Campos Machado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3:00Z</dcterms:created>
  <dc:creator>DFlosi</dc:creator>
  <dc:description/>
  <dc:language>en-US</dc:language>
  <cp:lastModifiedBy>DFlosi</cp:lastModifiedBy>
  <dcterms:modified xsi:type="dcterms:W3CDTF">2010-08-03T13:53:00Z</dcterms:modified>
  <cp:revision>1</cp:revision>
  <dc:subject/>
  <dc:title>PARECER Nº  1310, DE 2010 </dc:title>
</cp:coreProperties>
</file>