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>PARECER N°1309, DE 201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>DA COMISSÃO DE CONSTITUIÇÃO E JUSTIÇA, SOBRE O PROJETO DE  LEI N° 458, DE 2009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14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De autoria do nobre deputado Pedro Tobias, o projeto em epígrafe tem por objetivo denominar de "João Cassettari" o dispositivo de segurança localizado no km 387,900 da Rodovia Comandante João Ribeiro de Barros - SP 294, em Gália. </w:t>
      </w:r>
    </w:p>
    <w:p>
      <w:pPr>
        <w:pStyle w:val="Normal"/>
        <w:spacing w:lineRule="auto" w:line="276"/>
        <w:ind w:firstLine="14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Nos termos do item 2 do parágrafo único do artigo 148, do Regimento Interno, a presente proposição esteve em pauta nos dias correspondentes às 84a a 88a Sessões Ordinárias, de 17/06/09 a 23/06/09, não tendo recebido emendas ou substitutivos. </w:t>
      </w:r>
    </w:p>
    <w:p>
      <w:pPr>
        <w:pStyle w:val="Normal"/>
        <w:spacing w:lineRule="auto" w:line="276"/>
        <w:ind w:firstLine="14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Em prosseguimento ao processo legislativo, o projeto foi encaminhado à Comissão de Constituição e Justiça, para ser analisado quanto aos aspectos definidos no artigo 31, § 1°, do Regimento Interno Consolidado. </w:t>
      </w:r>
    </w:p>
    <w:p>
      <w:pPr>
        <w:pStyle w:val="Normal"/>
        <w:spacing w:lineRule="auto" w:line="276"/>
        <w:ind w:firstLine="14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o analisá-lo, verificamos tratar-se de matéria de natureza legislativa e, no que tange à iniciativa, de competência concorrente, em obediência aos ditames dos artigos 19, inciso VII, 21, inciso III e 24, "caput", da Constituição </w:t>
      </w:r>
    </w:p>
    <w:p>
      <w:pPr>
        <w:pStyle w:val="Normal"/>
        <w:spacing w:lineRule="auto" w:line="276"/>
        <w:ind w:firstLine="14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Estadual, combinados com os artigos 145, § 1° e 146, III, do Regimento Interno consolidado. </w:t>
      </w:r>
    </w:p>
    <w:p>
      <w:pPr>
        <w:pStyle w:val="Normal"/>
        <w:spacing w:lineRule="auto" w:line="276"/>
        <w:ind w:firstLine="14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Quanto ao aspecto legal, o projeto atende aos requisitos previstos no artigo 1 ° da Lei n°. 1.284, de 18 de abril de 1977, e alterações posteriores,  que dispõem sobre a denominação de prédios, rodovias e repartições públicas. </w:t>
      </w:r>
    </w:p>
    <w:p>
      <w:pPr>
        <w:pStyle w:val="Normal"/>
        <w:spacing w:lineRule="auto" w:line="276"/>
        <w:ind w:firstLine="14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ssim sendo, não havendo óbices, manifestamo-nos favoravelmente a aprovação do projeto e lei nº, 458, de 2009. </w:t>
      </w:r>
    </w:p>
    <w:p>
      <w:pPr>
        <w:pStyle w:val="Normal"/>
        <w:spacing w:lineRule="auto" w:line="276"/>
        <w:ind w:firstLine="14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É o nosso parecer,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>a)André Soares – Relator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>Aprovado o parecer do relator, favorável à proposiçã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>Sala das Comissões, em 9-12-2009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>Fernando Capez – President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ndré Soares – Fernando Capez – Afonso Lobato – Maria Lúcia Amary – Vanderlei Siraque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53:00Z</dcterms:created>
  <dc:creator>DFlosi</dc:creator>
  <dc:description/>
  <dc:language>en-US</dc:language>
  <cp:lastModifiedBy>DFlosi</cp:lastModifiedBy>
  <dcterms:modified xsi:type="dcterms:W3CDTF">2010-08-03T13:53:00Z</dcterms:modified>
  <cp:revision>1</cp:revision>
  <dc:subject/>
  <dc:title>PARECER N°1309, DE 2010</dc:title>
</cp:coreProperties>
</file>