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312, DE 2010</w:t>
      </w:r>
    </w:p>
    <w:p>
      <w:pPr>
        <w:pStyle w:val="Normal"/>
        <w:rPr/>
      </w:pPr>
      <w:r>
        <w:rPr/>
        <w:t>DA COMISSÃO DE AGRICULTURA E PECUÁRIA, SOBRE O PROJETO DE LEI Nº 970, DE 2009</w:t>
      </w:r>
    </w:p>
    <w:p>
      <w:pPr>
        <w:pStyle w:val="Normal"/>
        <w:rPr/>
      </w:pPr>
      <w:r>
        <w:rPr/>
        <w:t xml:space="preserve">              </w:t>
      </w:r>
      <w:r>
        <w:rPr/>
        <w:t>Na qualidade de relator designado para exarar parecer sobre a propositura em epígrafe, ratifico a manifestação de fls. 8, que concluiu favoravelmente à aprovação do Projeto de lei nº 970, de 2009.</w:t>
      </w:r>
    </w:p>
    <w:p>
      <w:pPr>
        <w:pStyle w:val="Normal"/>
        <w:rPr/>
      </w:pPr>
      <w:r>
        <w:rPr/>
        <w:t xml:space="preserve">              </w:t>
      </w:r>
      <w:r>
        <w:rPr/>
        <w:t>É o nosso parecer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a) Reinaldo Alguz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a, conclusivamente, a proposição, conforme parecer favorável do relator, nos termos dos artigos 31 e 33 do Regimento Interno.</w:t>
      </w:r>
    </w:p>
    <w:p>
      <w:pPr>
        <w:pStyle w:val="Normal"/>
        <w:rPr/>
      </w:pPr>
      <w:r>
        <w:rPr/>
        <w:t>Sala das Comissões, em 29-6-2010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ão Barbosa – Célia Leão – Maria Lúcia Amary – Roberto Felí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IFESTAÇÃO A QUE SE REFERE O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e autoria do Deputado Mauro Bragato, o projeto em epígrafe visa denominar a Casa de Agricultura de Piquerobi de 'Casa de Agricultura Jair Antico da Silva'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 projeto, nos termos regimentais, esteve em pauta e não recebeu emenda ou substitutivos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ecorrido o prazo de pauta, foi a propositura encaminhada à Comissão  de Constituição e Justiça, que, examinando a matéria em seus aspectos constitucional, legal e  jurídico, exarou parecer favorável à sua aprovação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seqüência do processo legislativo, a proposição foi conduzida a  esta Comissão de Agricultura e Pecuária, a fim de ser analisada quanto ao mérito. conforme  previsto no § 15 do artigo 3 1 e na alínea "b", do inciso II, do artigo 33, ambos do Regimento  Interno Consolidado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o apreciarmos o assunto. verificamos que esta proposição tem por  finalidade homenagear o Senhor Jair Antico da Silva, que nasceu em 1952, em Santo Anastácio e  formou-se Técnico em Agropecuária, em 1976. Residia em Piquerobi e trabalhava na Casa de  Agricultura local desde 1988, onde obteve o reconhecimento profissional por seus colegas, em vista do funcionário exemplar e dedicado que era no exercício de suas funções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través de informação fornecida pelo Departamento de Documentação e Informação desta Casa, constatamos que não há lei atribuindo tal patronímico a nenhum próprio  estadual e nem legislação denominando a Casa da Agricultura do Município de Piquerobi. </w:t>
      </w:r>
    </w:p>
    <w:p>
      <w:pPr>
        <w:pStyle w:val="Normal"/>
        <w:rPr/>
      </w:pPr>
      <w:r>
        <w:rPr/>
        <w:t xml:space="preserve">                  </w:t>
      </w:r>
      <w:r>
        <w:rPr/>
        <w:t>Ante o exposto, manifestamo-nos favoravelmente ao Projeto de lei n°  970, de 2009.</w:t>
      </w:r>
    </w:p>
    <w:p>
      <w:pPr>
        <w:pStyle w:val="Normal"/>
        <w:rPr/>
      </w:pPr>
      <w:r>
        <w:rPr/>
        <w:t xml:space="preserve">                  </w:t>
      </w:r>
      <w:r>
        <w:rPr/>
        <w:t>a) João Carame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59:00Z</dcterms:created>
  <dc:creator>DFlosi</dc:creator>
  <dc:description/>
  <dc:language>en-US</dc:language>
  <cp:lastModifiedBy>DFlosi</cp:lastModifiedBy>
  <dcterms:modified xsi:type="dcterms:W3CDTF">2010-08-03T13:59:00Z</dcterms:modified>
  <cp:revision>1</cp:revision>
  <dc:subject/>
  <dc:title>PARECER Nº 1312, DE 2010</dc:title>
</cp:coreProperties>
</file>