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RECER N°   1314, DE2010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DA COMISSÃO DE SAÚDE E  HIGIENE, SOBRE O PROJETO DE LEI N° 973, DE 2009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Deputado Celso Giglio, o projeto em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pígrafe objetiva dar a denominação de "Monsenhor José Nardin" ao  Centro Estadual de Saúde e Educação Inclusiva - CESEI, em Mogi  Mirim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pauta, nos termos regimentais, o projeto não foi  alvo de emendas ou substitutivo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opositura foi encaminhada à Comissão de  Constituição e Justiça, para ser apreciada quanto à sua  constitucionalidade, legalidade e juridicidade, onde recebeu parecer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favorável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pós a aprovação do requerimento de tramitação em  regime de urgência e com base na alínea d, inciso III, do artigo 18,  combinado com o artigo 68 do Regimento Interno, o Senhor  Presidente convocou Reunião Extraordinária da Comissão de Sa ' de e  Higiene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ompete-nos, nesta oportunidade, em atendimento  às determinações do § 4° do artigo 31 do mesmo diploma legal,  analisar a proposta ao seu aspecto meritóri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o que toca ao mérito, notamos que a exposição de  motivos que acompanha a proposta esclarece as razões  determinantes da iniciativa, que é de inegável interesse públic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esse diapasão, no âmbito que nos compete opinar,  somos favoráveis à aprovação, conclusivamente, nos termos do artigo  31, I combinado com o artigo 33, II, "b", da XII CRI, do Projeto de Lei  nº 973, de 2009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Pedro Tobias – Relator</w:t>
      </w:r>
    </w:p>
    <w:p>
      <w:pPr>
        <w:pStyle w:val="ListParagraph"/>
        <w:rPr/>
      </w:pPr>
      <w:r>
        <w:rPr/>
        <w:t>Aprovada, conclusivamente, a proposição , conforme parecer favorável do relator, nos termos dos artigos 31 e 33 do Regimento Interno.</w:t>
      </w:r>
    </w:p>
    <w:p>
      <w:pPr>
        <w:pStyle w:val="ListParagraph"/>
        <w:rPr/>
      </w:pPr>
      <w:r>
        <w:rPr/>
        <w:t xml:space="preserve">Sala das Comissões, em 29/6/2010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João Barbosa – Presidente </w:t>
      </w:r>
    </w:p>
    <w:p>
      <w:pPr>
        <w:pStyle w:val="ListParagraph"/>
        <w:ind w:left="1080" w:hanging="0"/>
        <w:rPr/>
      </w:pPr>
      <w:r>
        <w:rPr/>
        <w:t>Roberto Morais – João Barbosa – Pedro Tobias – Maria Lúcia Amary – Roberto Felício – Célia Le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0:00Z</dcterms:created>
  <dc:creator>DFlosi</dc:creator>
  <dc:description/>
  <dc:language>en-US</dc:language>
  <cp:lastModifiedBy>DFlosi</cp:lastModifiedBy>
  <dcterms:modified xsi:type="dcterms:W3CDTF">2010-08-03T14:00:00Z</dcterms:modified>
  <cp:revision>1</cp:revision>
  <dc:subject/>
  <dc:title>PARECER N°   1314, DE2010 </dc:title>
</cp:coreProperties>
</file>