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RECER N°  1318 ,DE 2010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DE REUNIÃO CONJUNTA DAS COMISSÕES DE CONSTITUIÇÃO E JUSTIÇA E DE SAÚDE E HIGIENE, SOBRE O PROJETO DE LEI N° 353, DE 201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nobre Deputado Roberto Morais, o projeto de lei em  epígrafe da a denominação de "Dr. Oswaldo Cambiaghi", ao Ambulatório Médico de Especialidades - AME, em Piracicab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propositura esteve em pauta nos termos do artigo 148, da XIII Consolidação do Regimento Interno, não tendo recebido emendas ou substitutivo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corrido o prazo regimental o presente projeto de lei foi  encaminhado à Comissão de Constituição e Justiça, para que fossem analisados seus  aspectos constitucional, legal e jurídico, não tendo, no entanto, sido exarado parecer, em virtude de sol icitação de regime de urgênci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a seqüência foi convocada reunião conjunta das Comissões de  Constituição e Justiça e Saúde e Higiene para analise da propositura quanto aos seus aspectos constitucional, legal e jurídico e ao mérit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nalisando a matéria e os motivos apresentados pelo nobre autor da proposta, não encontramos óbices de natureza legal, jurídica e constitucional, e  pudemos vislumbrar em sua justificativa a preocupação do autor em homenagear tão nobre cidadão de Piracicaba, dando seu nome justa e significativamente ao AME daquele município.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Assim, sendo, analisados todos os aspectos que nortearam a  elaboração da propositura em tela, somos favoráveis a aprovação do Projeto de Lei nº 353, de 2010.</w:t>
      </w:r>
    </w:p>
    <w:p>
      <w:pPr>
        <w:pStyle w:val="ListParagraph"/>
        <w:numPr>
          <w:ilvl w:val="0"/>
          <w:numId w:val="4"/>
        </w:numPr>
        <w:rPr/>
      </w:pPr>
      <w:r>
        <w:rPr/>
        <w:t>Rita Passos – Relatora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Aprovado o parecer da relatora, favorável à proposição, pela Comissão de Constituição e Justiça, e aprovada a proposição, conclusivamente, pela Comissão de Saúde e Higiene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 , em 30/6/2010</w:t>
      </w:r>
    </w:p>
    <w:p>
      <w:pPr>
        <w:pStyle w:val="ListParagraph"/>
        <w:numPr>
          <w:ilvl w:val="0"/>
          <w:numId w:val="5"/>
        </w:numPr>
        <w:rPr/>
      </w:pPr>
      <w:r>
        <w:rPr/>
        <w:t>João Barbosa – Presidente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Ana Perugini – Ana Perugini – Roberto Morais – Celino Cardoso – Celino Cardoso – João Barbosa – João Barbosa – Rita Passos – Rita Passos – Geraldo Vinholi – Geraldo Vinholi – Hamilton Pereira – Hamilton Pereir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1:00Z</dcterms:created>
  <dc:creator>DFlosi</dc:creator>
  <dc:description/>
  <dc:language>en-US</dc:language>
  <cp:lastModifiedBy>DFlosi</cp:lastModifiedBy>
  <dcterms:modified xsi:type="dcterms:W3CDTF">2010-08-03T14:01:00Z</dcterms:modified>
  <cp:revision>1</cp:revision>
  <dc:subject/>
  <dc:title>PARECER N°  1318 ,DE 2010 </dc:title>
</cp:coreProperties>
</file>