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 1322 ,DE 2010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DE REUNIÃO CONJUNTA DAS COMISSÕES DE CONSTITUIÇÃO E JUSTIÇA E DE  TRANSPORTES E COMUNICAÇÕES, SOBRE O PROJETO DE LEI N° 371, DE 201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no nobre Deputado Aldo Demarchi, o projeto em  epígrafe dá a denominação de "Saint Clair Onofre" ao viaduto localizado no km 0,950  da Rodovia Fausto Santomauro - SP 127, em Rio Clar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pauta nos termos regimentais, a propositura não foi alvo de  emendas e substitutivos. Aprovado pelo Plenário desta Casa, o projeto passou a tramitar  em Regime de Urgênci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nvocado, nos termos regimentais pelo Senhor Presidente,  reunião conjunta da Comissão de Constituição e Justiça e Comissão de Transportes e  Comunicações, fomos designado para, na qualidade de relatar, apreciar a matéria nos  termos regimentais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o fazendo, constatamos que a matéria é de natureza  legislativa e, quanto à iniciativa, de competência concorrente, nos termos do que dispõe  o artigo 24 da Constituição do Estad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Quanto ao mérito, entendemos que é justa e merecida a  homenagem à memória do Senhor Saint Clair Onofre cuja vida foi e sempre será um  exemplo a todas as gerações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/>
        <w:t>Assim sendo, concluímos pela aprovação do Projeto de lei n°  371,de2010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oão Barbosa – Relator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o relator, favorável  ao projeto, pela CCJ, e aprovado o projeto, conclusivamente, pela Comissão de Transportes e Comunicaçõe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30-6-201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)Ana Perugini – Presiden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elino Cardoso – Celino Cardoso – João Barbosa – João Barbosa – Waldir Agnello – Waldir Agnello – Geraldo Vinholi – Geraldo Vinholi – Hamilton Pereira – Hamilton Pereira – Ana Perugini – Ana Perugini – Rita Passos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2:00Z</dcterms:created>
  <dc:creator>DFlosi</dc:creator>
  <dc:description/>
  <dc:language>en-US</dc:language>
  <cp:lastModifiedBy>DFlosi</cp:lastModifiedBy>
  <dcterms:modified xsi:type="dcterms:W3CDTF">2010-08-03T14:02:00Z</dcterms:modified>
  <cp:revision>1</cp:revision>
  <dc:subject/>
  <dc:title>PARECER N°  1322 ,DE 2010 </dc:title>
</cp:coreProperties>
</file>