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/>
        <w:t>PARECER N°  1344, DE 2010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 </w:t>
      </w:r>
      <w:r>
        <w:rPr/>
        <w:t xml:space="preserve">DA COMISSÃO DE SAÚDE E HIGIENE, SOBRE O PROJETO DE LEI N° 1540, DE 2009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De autoria do nobre Deputado Pedro Tobias, o projeto em epígrafe tem por objetivo atribuir o nome de "Dr. Jair Marcelino da Silva Filho" ao Ambulatório Médico de Especialidades - AME de Bauru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Durante o período regimental de pauta, a propositura não foi alvo de emendas nem substitutivos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Na sequência do processo legislativo, a Comissão de Constituição e Justiça, examinando a iniciativa nos aspectos constitucionais, legais e jurídicos, concluiu pela aprovação do presente projeto, na forma do substitutivo que apresentou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Por força de aprovação de requerimento em Plenário, a matéria tramita em regime de urgência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Nos termos do artigo 18, inciso III, alínea "d" da XIII CRI, o Senhor Presidente da Casa convocou reunião extraordinária da Comissão de Saúde e Higiene, para apreciar o projeto sob os critérios de mérito e sobre ele deliberar conclusivamente, conforme § 4° do Artigo 31, combinado com a alínea "b", inciso II do Artigo 33, do já citado diploma legal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o examinarmos a proposta, na qualidade de relator designado, verificamos que também no mérito a iniciativa merece aprovação. A bem fundamentada justificativa do autor nos convence do acerto e da justeza da homenagem pretendida que reflete a vontade da comunidade local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Quanto ao substitutivo apresentado pela Comissão de Constituição e Justiça, nada temos a opor visto tratar-se somente de adequação do texto original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ssim, pelos aspectos que nos cabe analisar, somos favoráveis à aprovação do Projeto de Lei n.º 1540, de 2009, na forma do substitutivo apresentado pela Comissão de Constituição e Justiça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>a) Roberto Felício – Relator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>Aprovado, conclusivamente, o substitutivo apresentado pela CCJ, conforme parecer favorável do relator, nos termos dos artigos 31 e 33 do Regimento Interno, ficando o projeto prejudicado na sua redação original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>Sala das Sessões, em 29-6-2010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>a) João Barbosa – Presidente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 </w:t>
      </w:r>
      <w:r>
        <w:rPr/>
        <w:t>João Barbosa – Roberto Morais – Pedro Tobias – Roberto Felício – Maria Lúcia Amary – Célia Leão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57:00Z</dcterms:created>
  <dc:creator>DFlosi</dc:creator>
  <dc:description/>
  <dc:language>en-US</dc:language>
  <cp:lastModifiedBy>DFlosi</cp:lastModifiedBy>
  <dcterms:modified xsi:type="dcterms:W3CDTF">2010-08-04T12:57:00Z</dcterms:modified>
  <cp:revision>1</cp:revision>
  <dc:subject/>
  <dc:title>PARECER N°  1344, DE 2010</dc:title>
</cp:coreProperties>
</file>