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    1352 , DE 2010</w:t>
      </w:r>
    </w:p>
    <w:p>
      <w:pPr>
        <w:pStyle w:val="TextBody"/>
        <w:rPr>
          <w:szCs w:val="24"/>
        </w:rPr>
      </w:pPr>
      <w:r>
        <w:rPr>
          <w:szCs w:val="24"/>
        </w:rPr>
        <w:t>DA COMISSÃO DE AGRICULTURA E PECUÁRIA, SOBRE O PROJETO DE LEI N° 182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Gilson de Souza, o projeto em epígrafe pretende denominar a Casa de Agricultura de Cândido Mota de ‘Lázaro Ignácio Dias’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a proposição foi conduzida a esta Comissão de Agricultura e Pecuária, a fim de ser analisada quanto ao mérito, conforme previsto no § 15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/>
        <w:t xml:space="preserve">Ao apreciarmos o assunto, verificamos que esta proposição tem por finalidade homenagear o Senhor Lázaro Ignácio Dias, nascido em 1904, no Município paulista de Manduri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Já em Cândido Mota, a personalidade em questão passou a dirigir os serviços agrícolas de seu pai e foi nomeado para o cargo de inspetor de polícia, o qual exerceu até 1944. Ali, organizou e fundou a Cooperativa Mista de Cândido Mota, o Asilo São Vicente de Paulo, o Hospital e Casa de Saúde São Paulo e a Cooperativa dos Cafeicultores da Média Sorocabana, além da Associação Rural de Cândido Mo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i eleito vereador em Cândido Mota, integrou o Conselho Agrícola Regional de Bauru e foi membro da Comissão Técnica de Soja. Participou também de cursos de cooperativismo do INCRA e também de Congressos nessa áre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aleceu em 1993, deixando esposa, filhos e amigos saudosos, além de grande contribuição para o desenvolvimento da agropecuária loc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crescentamos também que, através de informação fornecida pelo Departamento de Documentação e Informação desta Casa, constatamos que não há legislação denominando a Casa da Agricultura do Município de Cândido Mo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</w:t>
      </w:r>
      <w:r>
        <w:rPr/>
        <w:t>Ante o exposto, manifestamo-nos favoravelmente ao Projeto de lei nº 182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 </w:t>
      </w:r>
      <w:r>
        <w:rPr/>
        <w:t>É o nosso parece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eth Sahão –</w:t>
      </w:r>
      <w:r>
        <w:rPr>
          <w:b/>
        </w:rPr>
        <w:t xml:space="preserve"> Relatora</w:t>
      </w:r>
    </w:p>
    <w:p>
      <w:pPr>
        <w:pStyle w:val="Normal"/>
        <w:jc w:val="center"/>
        <w:rPr/>
      </w:pPr>
      <w:r>
        <w:rPr>
          <w:b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das Comissões, em 30/6/2010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José Bittencourt – President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José Bittencourt – José Zico Prado – Ana do Carmo – Reinaldo Alguz</w:t>
      </w:r>
    </w:p>
    <w:p>
      <w:pPr>
        <w:pStyle w:val="Heading1"/>
        <w:ind w:firstLine="2552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23:00Z</dcterms:created>
  <dc:creator>geral</dc:creator>
  <dc:description/>
  <cp:keywords/>
  <dc:language>en-US</dc:language>
  <cp:lastModifiedBy>Lenovo</cp:lastModifiedBy>
  <cp:lastPrinted>2010-08-03T17:22:00Z</cp:lastPrinted>
  <dcterms:modified xsi:type="dcterms:W3CDTF">2010-08-03T23:27:00Z</dcterms:modified>
  <cp:revision>4</cp:revision>
  <dc:subject/>
  <dc:title>PARECER N</dc:title>
</cp:coreProperties>
</file>