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  1355, 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DE REUNIÃO CONJUNTA DAS COMISSÕES DE CONSTITUIÇÃO E JUSTIÇA E DE TRANSPORTES E COMUNICAÇÕES, SOBRE O PROJETO DE LEI N° 1435, DE 200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a nobre Deputada Célia Leão, o projeto em epígrafe tem por objetivo atribuir o nome de "José Jaime Pansani" à passarela localizada no Km 174 da Rodovia SP 342, em Mogi Guaçú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urante o prazo regimental em que esteve em pauta, a proposição não recebeu qualquer proposta de alteraçã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 projeto tramita em regime de urgência por força da aprovação de Requerimento pelo Plenári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nvocadas extraordinariamente pelo Senhor Presidente da Casa, nos termos do artigo 18, inciso III, alínea "d", do Regimento Interno consolidado, compete às Comissões de Constituição e Justiça e de Transportes e Comunicações, em reunião conjunta, a análise do presente projeto, no âmbito de suas respectivas atribuições regimentai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qualidade de relator, passamos a fazê-Io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medida é de natureza legislativa estadual, e, quanto à iniciativa para deflagrar o processo legislativo, de competência concorrente (artigo 24, Constituição do Estado). Inexiste, assim, nos aspectos de constitucional idade, legalidade e juridicidade, obstáculo que impeça o acolhimento do proje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 mérito, igualmente, a iniciativa merece aprovação. A bem fundamentada justificativa do autor nos convence do acerto e da justeza da homenagem pretendida que reflete a vontade da comunidade local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ntretanto, para adequar a proposição à técnica legislativa e principalmente tendo em vista informações prestadas pelo Departamento de Estradas de Rodagem - DER, as quais foram devidamente ratificadas pelo Departamento de Documentação e Informação desta Casa, propomos o seguinte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UBSTITUTIV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ê-se ao Projeto de Lei em epígrafe a seguinte redação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rojeto de lei n.º 1435, de 200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á denominação a dispositivo que especific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"Artigo 1° - Passa a denominar-se "José Jaime Pansani" a passarela localizada no Km 175,300 da Rodovia Governador Dr. Ademar Pereira de Barros - SP 342, em Mogi Guaçú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2° - Esta lei entra em vigor na data de sua publicação."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sto posto, somos pelo acolhimento do Projeto de Lei n.º 1435, de 2009, na forma do substitutivo ora proposto. </w:t>
      </w:r>
    </w:p>
    <w:p>
      <w:pPr>
        <w:pStyle w:val="ListParagraph"/>
        <w:numPr>
          <w:ilvl w:val="0"/>
          <w:numId w:val="4"/>
        </w:numPr>
        <w:rPr/>
      </w:pPr>
      <w:r>
        <w:rPr/>
        <w:t>Roque Barbiere – Relat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ao projeto na forma do substitutivo, pela Comissão de Constituição e Justiça, e aprovado o substitutivo, conclusivamente, pela Comissão de Transportes e Comunicações, ficando prejudicado o projeto em sua forma original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ala das Comissões, em  29/6/2010 </w:t>
      </w:r>
    </w:p>
    <w:p>
      <w:pPr>
        <w:pStyle w:val="ListParagraph"/>
        <w:numPr>
          <w:ilvl w:val="0"/>
          <w:numId w:val="5"/>
        </w:numPr>
        <w:rPr/>
      </w:pPr>
      <w:r>
        <w:rPr/>
        <w:t>Antonio Salim Curiati – Presidente</w:t>
      </w:r>
    </w:p>
    <w:p>
      <w:pPr>
        <w:pStyle w:val="ListParagraph"/>
        <w:rPr/>
      </w:pPr>
      <w:r>
        <w:rPr/>
        <w:t xml:space="preserve">Roberto Morais – Maria Lúcia Amary – Maria Lúcia Amary – Roberto Felício – Roberto Felício – João Barbosa – João Barbosa – Célia Leão – Célia Leão – Antonio Salim Curiati – Roque Barbiere – Roque Barbiere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8:00Z</dcterms:created>
  <dc:creator>DFlosi</dc:creator>
  <dc:description/>
  <dc:language>en-US</dc:language>
  <cp:lastModifiedBy>DFlosi</cp:lastModifiedBy>
  <dcterms:modified xsi:type="dcterms:W3CDTF">2010-08-04T12:58:00Z</dcterms:modified>
  <cp:revision>1</cp:revision>
  <dc:subject/>
  <dc:title>PARECER N°   1355, DE 2010 </dc:title>
</cp:coreProperties>
</file>