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PARECER N°  1359, DE 2010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 </w:t>
      </w:r>
      <w:r>
        <w:rPr/>
        <w:t>DE REUNIÃO CONJUNTA DAS COMISSÕES DE CONSTITUIÇÃO E JUSTIÇA E DE TRANSPORTES E COMUNICAÇÕES, SOBRE O PROJETO DE LEI Nº 198, DE 2010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De autoria do nobre Deputado Camilo Gava, o Projeto de Lei n.º 198, de 2010, dá a denominação de "Deputado Ricardo lzar" ao trevo localizado na interseção do km 103 da Rodovia Anhanguera - SP 330 com km 146 da Rodovia Dom Pedro 1- SP 65, em Campinas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Regimentalmente, a proposta cumpriu a pauta durante as 17ª a 21ª Sessões Ordinárias, correspondentes aos dias 09/03 a 15/03/2010, não tendo recebido emendas ou substitutivos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E, dando seqüência ao processo legislativo, foi então encaminhada ao exame das comissões técnicas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Com a alteração para sua tramitação em regime de urgência e com fundamento na alínea d, inciso III, do artigo 18, combinado com o artigo 68 do Regimento Interno, o Senhor Presidente convocou Reunião Conjunta das Comissões em epígrafe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Compete-nos nesta oportunidade, em atendimento às determinações dos §§ 1º e 11 do artigo 31, I e, c.c. artigo 33, II, 'b' da XIII Consolidação do Regimento Interno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Ao fazê-lo, verificamos que a matéria tratada na propositura é de natureza legislativa e quanto à iniciativa, de competência concorrente, em obediência aos ditames do artigo 24 'caput' da Constituição Estadual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 </w:t>
      </w:r>
      <w:r>
        <w:rPr/>
        <w:t xml:space="preserve">No mérito somos favoráveis à sua aprovação, eis que o projeto vem fazer justiça, prestando esta homenagem em reconhecimento ao digno trabalho prestado pelo nobre deputado Ricardo Izar ao Estado de São Paulo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No entanto, com o intuito de aprimorar o objeto da propositura em tela, apresentamos o seguinte Substitutivo: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Dê ao Projeto de lei n.º 198, 2010 a seguinte redação: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Dá a denominação ao trevo de entroncamento localizado no km 103,659 da Rodovia Anhanguera - SP 330 com o km 145,500-SP 065, no município de Campinas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A Assembléia Legislativa do Estado de são Paulo decreta: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"Art. 1° - Passa a denominar-se 'Deputado Ricardo Izar' o trevo de entroncamento localizado no km 103,659 da Rodovia Anhanguera - SP 330 com o km 145,500-SP 065, no município de Campinas."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Diante do exposto, manifestamo-nos favoravelmente à aprovação do Projeto de Lei n.º 198, de 2010, na forma do substitutivo ora proposto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É nosso parece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a) Rita Passos - Relator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a relatora, favorável ao projeto na forma do substitutivo, pela CCJ, e aprovado o substitutivo, conclusivamente, pela CTC, ficando prejudicado o projeto em sua forma origina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30-6-201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) Ana Perugini – Presidente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/>
        <w:t>Ana Perugini - Ana Perugini – Roberto Morais – Waldir Agnello – Waldir Agnello – Hamilton Pereira  - Hamilton Pereira – João Barbosa - João Barbosa – Celino Cardoso  - Celino Cardoso – Geraldo Vinholi – Geraldo Vinholi – Rita Passos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0:00Z</dcterms:created>
  <dc:creator>DFlosi</dc:creator>
  <dc:description/>
  <dc:language>en-US</dc:language>
  <cp:lastModifiedBy>DFlosi</cp:lastModifiedBy>
  <dcterms:modified xsi:type="dcterms:W3CDTF">2010-08-04T13:00:00Z</dcterms:modified>
  <cp:revision>1</cp:revision>
  <dc:subject/>
  <dc:title>PARECER N°  1359, DE 2010</dc:title>
</cp:coreProperties>
</file>