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RECER N° 1360, DE 2010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REUNIÃO CONJUNTA DAS COMISSÕES DE CONSTITUIÇÃO E JUSTIÇA E TRANSPORTES E COMUNICAÇÕES SOBRE O PROJETO DE LEI Nº 358, DE 2010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Deputado Edson Giriboni, o projeto em epígrafe dá a denominação de "José (Milton) França" à ponte sobre o Rio Água Parada localizada no km 61,280 da Rodovia Nequinho Fogaça - SP 139, em São Miguel  Arcanjo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pauta, nos termos regimentais, a proposição não. Recebeu emendas e ou substitutivos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oposição tramita em regime de urgência, conforme Requerimento aprovado pelo Plenário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onvocadas extraordinariamente pelo Senhor Presidente desta Casa, as Comissões de Constituição e Justiça e de Transportes e Comunicações devem emitir parecer conjunto sobre a matéria, no âmbito de suas respectivas competências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É o que passamos a fazer, na qualidade de relator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Quanto aos seus aspectos constitucional, legal e jurídico, não vimos óbices quanto a sua aprovação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Quanto ao mérito, entendemos que o projeto se reveste de elevado interesse público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o entanto, com o intuito de aprimorar o objeto da propositura em tela, apresentamos o seguinte substitutivo: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Substitutivo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 xml:space="preserve">Dê-se ao projeto de lei nº. 358, de 2010 a seguinte redação: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 xml:space="preserve">"Dá denominação à ponte sobre o Rio Água Parada, localizada no Km 61,300 da Rodovia Nequinho Fogaça - SP 139, no município de São Miguel Arcanjo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Assembléia Legislativa do Estado de São Paulo decreta: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rtigo 1° Passa a denominar-se "José (Milton) França" a ponte sobre o Rio Água Parada, localizada no Km 61,300 da Rodovia Nequinho Fogaça - SP 139, no Município de São Miguel Arcanjo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rtigo 2° - Esta lei entra em vigor na data de sua publicação."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ssim sendo, nosso parecer é favorável à aprovação do Projeto de lei nº. 358, de 2010, na forma do substitutivo ora apresentado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É o nosso parecer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a) Rita Passos – Relato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Aprovado o parecer da relatora, favorável ao projeto na forma do substitutivo, pela Comissão de Constituição e Justiça, e aprovado o substitutivo, conclusivamente, pela Comissão de Transportes e Comunicações, ficando prejudicado o projeto em sua forma original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30-6-2010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Ana Perugini – President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Waldir Agnello - Waldir Agnello – Celino Cardoso - Celino Cardoso – Roberto Morais – Ana Perugini - Ana Perugini – Rita Passos – João Barbosa - João Barbosa – Geraldo Vinholi  - Geraldo Vinholi – Hamilton Pereira - Hamilton Pereir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0:00Z</dcterms:created>
  <dc:creator>DFlosi</dc:creator>
  <dc:description/>
  <dc:language>en-US</dc:language>
  <cp:lastModifiedBy>DFlosi</cp:lastModifiedBy>
  <dcterms:modified xsi:type="dcterms:W3CDTF">2010-08-04T13:00:00Z</dcterms:modified>
  <cp:revision>1</cp:revision>
  <dc:subject/>
  <dc:title>PARECER N° 1360, DE 2010 </dc:title>
</cp:coreProperties>
</file>