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b/>
          <w:bCs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, com fundamento no artigo 226, inciso II, da XIII Consolidação do Regimento Interno, REGIME DE URGÊNCIA para a tramitação do Projeto de Lei no. 588, de 2010, de autoria da Deputada Vanessa Damo, que 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d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á a denominação de "Clotilde Álvares Doratioto" à Escola Estadual Jardim Feital, em Mauá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 a relevância de que se reveste a matéria, impõe-se a tramitação de urgência, ora requerid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a Vanessa Damo, Deputado Jorge Carus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 aVanessa Dam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 oJorge Carus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61974 040810 19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2:39:00Z</dcterms:created>
  <dc:creator>DDO</dc:creator>
  <dc:description/>
  <dc:language>en-US</dc:language>
  <cp:lastModifiedBy>ALESP</cp:lastModifiedBy>
  <dcterms:modified xsi:type="dcterms:W3CDTF">2010-08-04T22:41:00Z</dcterms:modified>
  <cp:revision>4</cp:revision>
  <dc:subject/>
  <dc:title>Acessorios_Req. Urgência.doc</dc:title>
</cp:coreProperties>
</file>