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PARECER Nº  1367, DE 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DA COMISSÃO DE CONSTITUIÇÃO E JUSTIÇA, SOBRE O PROJETO DE LEI Nº 678, DE 2009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 nobre Deputado Mauro Bragato  apresentou o Projeto de Lei nº 678, de 2009, no sentido de dar denominação de "Manoel Ferreira de Barros" ao trevo localizado no Km 609 da Rodovia Raposo Tavares - SP 270, que dá acesso ao município de Piquerobi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s termos do item 2, parágrafo único do artigo 148, da Consolidação do Regimento Interno, a presente proposição esteve em pauta nos dias correspondentes às 109ª à 113ª Sessões Ordinárias (de 24/08/09 a 31/08/09), não tendo recebido emendas ou substitutivos, fls. 4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prosseguimento ao processo legislativo a iniciativa foi remetida a esta Comissão de Constituição e Justiça e, em virtude de distribuição realizada pelo seu nobre Presidente, nos cabe analisa-Ia à luz do disposto no artigo 31 § 1°, da Consolidação do Regimento Intern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o examina-Ia verificamos tratar-se de matéria de natureza legislativa e, no que tange à iniciativa, de competência concorrente, em obediência aos ditames do artigo 19, inciso VII, 21 e 24, "caput", da Constituição Estadual, e artigo 146, inciso 111, da Consolidação do  Regimento Intern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tamos, ainda, através da informação fornecida pelo Departamento de Documentação e Informação desta Casa, que o trevo em questão não possui denominação patronímic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ntretanto, em razão da conveniência de conferir ao projeto redação mais precisa e adequada sugerimos a seguinte emenda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 xml:space="preserve">EMENDA N° </w:t>
        <w:tab/>
        <w:t xml:space="preserve">, AO PROJETO DE LEI N° 678, DE 2009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ê-se artigo 10 do Projeto de Lei nº 678, de 2009, a seguinte redação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"Artigo 1° - Passa a denominar-se, "Manoel Ferreira de Barros", o trevo localizado no Km 608,600 metros da SP 270 (Rodovia Raposo Tavares), que dá aceso ao município de Piquerobi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sse modo, não existindo óbices, no âmbito que nos cabe analisar, manifestamo-nos favoravelmente à aprovação do Projeto de lei nº 678, de 2009, com a emenda ora formulada. </w:t>
        <w:tab/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/>
        <w:t>Maria Lúcia Amary – Relator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a  relatora, favorável á proposição, com emen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8-10-2009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/>
      </w:pPr>
      <w:r>
        <w:rPr/>
        <w:t>Fernando Capez – Presidente</w:t>
      </w:r>
    </w:p>
    <w:p>
      <w:pPr>
        <w:pStyle w:val="Normal"/>
        <w:spacing w:lineRule="auto" w:line="276" w:before="24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ndré Soares – Fernando Capez – Antonio Salim Curiati – Baleia Rossi – Maria Lúcia Amary – Ana Perugin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1:00Z</dcterms:created>
  <dc:creator>DFlosi</dc:creator>
  <dc:description/>
  <dc:language>en-US</dc:language>
  <cp:lastModifiedBy>DFlosi</cp:lastModifiedBy>
  <dcterms:modified xsi:type="dcterms:W3CDTF">2010-08-05T12:41:00Z</dcterms:modified>
  <cp:revision>1</cp:revision>
  <dc:subject/>
  <dc:title>PARECER Nº  1367, DE 2010</dc:title>
</cp:coreProperties>
</file>