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PARECER  Nº 1369  , DE 2010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DA COMISSÃO DE CONSTITUIÇÃO E JUSTIÇA, SOBRE O PROJETO DE LEI Nº  789, DE 2009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nobre deputado Roque Barbiere, o Projeto de Lei nº 789/2009 dá a denominação de " João Luís Morosi" à passarela localizada no  km 532,60 da Rodovia Marechal Rondon - SP 300, em Araçatub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tura esteve em pauta no período correspondente às 122º a  126º sessões ordinárias, não tendo recebido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ncaminhada à Comissão de Constituição de Constituição e Justiça para análise de sua juridicidade, constitucionalidade e legalidade, nos termos do § 1° do art.31 da XIII Consolidação do Regimento Interno, cabe-me fazê-lo, na qualidade de Relatora designada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/>
        <w:t>Ao analisar a proposição, concluo tratar-se de matéria1 de natureza K'  legislativa, não havendo qualquer reserva quanto à iniciativa, nos termos dos artigos 19,21, inciso 111 e 24 " caput", todos da Constituição estadual. Informa a Divisão de Pesquisa Jurídica do Departamento de Documentação e Informação que a passarela ainda não possui denominação patronímica. Além disso, informa que a localização correta da passarela é no KM 532,050 da Via Rondon, por este motivo, propõe-se o seguinte substitutiv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SUBSTITUTIV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ê-se ao Projeto de Lei nº 789/2009 a seguinte redação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" PROJETO DE LEI N.o 789, DE 2009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nomina "João Luís Morosini" a  passarela localizada no KM 532,050 da SP 300- Via Rondon, no Município de Araçatub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1 ° - Passa a denominar-se " João Luis Morosini" a passarela localizada no Km 532,050 da SP 300 - Via Rondon, no Município de Araçatub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2° - Esta lei entra em vigor na data de sua publicação."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Face ao exposto, o parecer é favorável ao projeto de lei 789/2009, na  forma do substitutivo. </w:t>
      </w:r>
    </w:p>
    <w:p>
      <w:pPr>
        <w:pStyle w:val="ListParagraph"/>
        <w:numPr>
          <w:ilvl w:val="0"/>
          <w:numId w:val="4"/>
        </w:numPr>
        <w:rPr/>
      </w:pPr>
      <w:r>
        <w:rPr/>
        <w:t>Ana Perugini – Relator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a relatora, favorável à proposição, na forma do substitutiv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9-12-2009</w:t>
      </w:r>
    </w:p>
    <w:p>
      <w:pPr>
        <w:pStyle w:val="ListParagraph"/>
        <w:numPr>
          <w:ilvl w:val="0"/>
          <w:numId w:val="5"/>
        </w:numPr>
        <w:rPr/>
      </w:pPr>
      <w:r>
        <w:rPr/>
        <w:t>Fernando Capez – President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Fernando Capez – André Soares – Maria Lúcia Amary – Afonso Lobato – Vanderlei  Siraqu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2:00Z</dcterms:created>
  <dc:creator>DFlosi</dc:creator>
  <dc:description/>
  <dc:language>en-US</dc:language>
  <cp:lastModifiedBy>DFlosi</cp:lastModifiedBy>
  <dcterms:modified xsi:type="dcterms:W3CDTF">2010-08-05T12:42:00Z</dcterms:modified>
  <cp:revision>1</cp:revision>
  <dc:subject/>
  <dc:title>PARECER  Nº 1369  , DE 2010</dc:title>
</cp:coreProperties>
</file>