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°  1370, DE 2010 </w:t>
        <w:tab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DA COMISSÃO DE TRANSPORTES E COMUNICAÇÕES, SOBRE O PROJETO DE LEI N° 789, DE 2009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Deputado Roque Barbiere, o incluso Projeto de lei n° 789, de 2009, dá a denominação de "João Luis Morosini", à Passarela localizada no KM 532,50m da Rodovia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Marechal Rondon (SP-300), em Araçatub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matéria esteve em pauta, nos termos regimentais, e não foi objeto de emendas ou substitutivos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Encaminhada à Comissão de Constituição e Justiça, o projeto recebeu parecer favorável daquele órgão técnico, concluindo inexistirem quaisquer óbices de natureza legal, constitucional ou jurídica, na forma do substitutivo 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 xml:space="preserve">Por força de aprovação de requerimento, propondo sua tramitação em regime de urgência, e sem que houvesse sua manifestação, no mérito, pela Comissão de Transportes e Comunicações, o Senhor Presidente da Casa convocou reunião extraordinária desse Colegiado para análise da propositur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 esse aspecto, não vislumbramos quaisquer óbices quanto à homenagem que se pretende realizar por meio da  propositura, motivo que nos leva a concluir por sua aprovaçã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Favorável, pois, é o parecer ao Projeto de lei nº 789, de 2009, na forma do substitutivo apresentado pela CCJ.</w:t>
      </w:r>
    </w:p>
    <w:p>
      <w:pPr>
        <w:pStyle w:val="ListParagraph"/>
        <w:numPr>
          <w:ilvl w:val="0"/>
          <w:numId w:val="4"/>
        </w:numPr>
        <w:rPr/>
      </w:pPr>
      <w:r>
        <w:rPr/>
        <w:t>Célia Leão – Relator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substitutivo apresentado pela Comissão de Constituição e Justiça, conclusivamente, conforme parecer da relatora, nos termos dos artigos 31 e 33 do Regimento Intern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9-6-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Roberto Morais – Presidente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Roberto Morais – Célia Leão – Roque Barbiere – Roberto Felício – João Barbosa</w:t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DFlosi</dc:creator>
  <dc:description/>
  <dc:language>en-US</dc:language>
  <cp:lastModifiedBy>DFlosi</cp:lastModifiedBy>
  <dcterms:modified xsi:type="dcterms:W3CDTF">2010-08-05T12:43:00Z</dcterms:modified>
  <cp:revision>1</cp:revision>
  <dc:subject/>
  <dc:title>PARECER N°  1370, DE 2010 </dc:title>
</cp:coreProperties>
</file>