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377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 E JUSTIÇA, SOBRE O PROJETO DE LEI N° 999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Roque Barbiere, o projeto em epígrafe pretende dar a denominação de ‘Vereador Frederico Giometti' à Penitenciária I, do Município de Lavín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a XIII Consolidação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epartamento de Documentação e Informação – DDI desta Casa realizou pesquisa sobre o assunto e constatou que não há lei atribuindo tal patronímico a nenhum outro próprio público estadual e nem legislação denominando a penitenciária em questão. O DDI apontou também sua correta identificação. Verificamos ainda que o sobrenome do homenageado é grafado de forma diferente, do que consta na propositura, em seu atestado de óbito e, assim, somos levados a propor o seguinte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410" w:firstLine="6"/>
        <w:rPr>
          <w:rFonts w:cs="Arial (W1)"/>
          <w:i/>
          <w:i/>
          <w:szCs w:val="24"/>
        </w:rPr>
      </w:pPr>
      <w:r>
        <w:rPr>
          <w:rFonts w:cs="Arial (W1)"/>
          <w:i/>
          <w:szCs w:val="24"/>
        </w:rPr>
        <w:t>“</w:t>
      </w:r>
      <w:r>
        <w:rPr>
          <w:rFonts w:cs="Arial (W1)"/>
          <w:i/>
          <w:szCs w:val="24"/>
        </w:rPr>
        <w:t>Dá denominação de ‘Vereador Frederico Geometti’ à Penitenciária Compacta  de Lavínia I, naquele Município.</w:t>
      </w:r>
    </w:p>
    <w:p>
      <w:pPr>
        <w:pStyle w:val="Normal"/>
        <w:ind w:firstLine="720"/>
        <w:jc w:val="both"/>
        <w:rPr>
          <w:rFonts w:cs="Arial (W1)"/>
          <w:i/>
          <w:i/>
          <w:szCs w:val="24"/>
        </w:rPr>
      </w:pPr>
      <w:r>
        <w:rPr>
          <w:rFonts w:cs="Arial (W1)"/>
          <w:i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szCs w:val="24"/>
        </w:rPr>
        <w:t>Artigo 1º - Passa a denominar-se “Vereador Frederico Geometti” a Penitenciária Compacta de Lavínia I, naquele Municípi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rtigo 2ª - Esta lei entra em vigor na data de sua publicação.”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a esfera que nos cabe apreciar, manifestamo-nos favoravelmente à aprovação do Projeto de lei n° 999, de 2009, na forma do substitutivo ora apresen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tonio Salim Curiati – Relat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provado o parecer do relator, favorável à proposição, na forma do substitutivo.</w:t>
      </w:r>
    </w:p>
    <w:p>
      <w:pPr>
        <w:pStyle w:val="Normal"/>
        <w:jc w:val="center"/>
        <w:rPr/>
      </w:pPr>
      <w:r>
        <w:rPr>
          <w:b/>
          <w:bCs/>
          <w:szCs w:val="24"/>
        </w:rPr>
        <w:t>Sala das Comissões, em 24/3/2010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Capez – Presiden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ernando Capez – Afonso Lobato – Baleia Rossi – Maria Lúcia Amary – André Soares – Roque Barbiere – Vanderlei Siraque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30:00Z</dcterms:created>
  <dc:creator>alesp</dc:creator>
  <dc:description/>
  <cp:keywords/>
  <dc:language>en-US</dc:language>
  <cp:lastModifiedBy>Lenovo</cp:lastModifiedBy>
  <cp:lastPrinted>2009-12-02T14:44:00Z</cp:lastPrinted>
  <dcterms:modified xsi:type="dcterms:W3CDTF">2010-08-04T20:09:00Z</dcterms:modified>
  <cp:revision>3</cp:revision>
  <dc:subject/>
  <dc:title>PARECER N°                 , DE 2001</dc:title>
</cp:coreProperties>
</file>