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  <w:t>PARECER Nº   1381, DE 2010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º 1290, DE 2009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Edson Giriboni, o projeto em epígrafe tem por escopo dar denominação de “José Paes de Camargo” ao viaduto localizado no km 194 da SP 270, no Distrito do Bom Retiro, em Angatuba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174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178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04 a 10/12/09, não tendo recebido 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 e Justiça, para ser analisado quanto aos aspectos definidos no artigo 31, § 1.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qualidade de Relator designado por esse órgão técnico, verificamos que o projeto pretende denominar de “José Paes de Camargo” o viaduto localizado no km 194 da SP 270, no Distrito do Bom Retiro, em Angatuba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O projeto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.º, e 146, III, estes últimos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Quanto à legalidade, o projeto atende às exigências constantes do artigo 1.º, incisos I a IV e §§ 1º e 3º, da Lei n.º 1.284, de 1977, que dispõe sobre a denominação de prédios, rodovias e repartições públicas, com alterações legislativas posteriores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Cumpre mencionar, ainda, informação prestada pela Divisão de Pesquisa Jurídica desta Casa (DPJ/DDI), segundo a qual não há denominação patronímica para o viaduto em questão.O mesmo órgão informa, também, que o viaduto a ser denominado localiza-se no km 194,650 da SP 270, no Distrito do Bom Retiro do Município de Angatuba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ssim, com o intuito de aprimorar o projeto a fim de incorporar em seu texto a informação fornecida pelo DPJ-DDI desta Casa, propomos aos nobres pares desta Comissão de Constituição e Justiça o seguinte: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SUBSTITUTIVO</w:t>
        <w:tab/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Dê-se ao Projeto de Lei nº 1290, de 2009, a seguinte redação: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“</w:t>
      </w:r>
      <w:r>
        <w:rPr/>
        <w:t>Dá denominação ao viaduto localizado no km 194,650 da Rodovia Raposo Tavares - SP 270, no Distrito do Bom Retiro do Município de Angatuba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rtigo 1º - Passa a denominar-se ‘José Paes de Camargo’ o viaduto localizado no km 194,650 da Rodovia Raposo Tavares - SP 270, no Distrito do Bom Retiro do Município de Angatuba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rtigo 2º - Esta lei entra em vigor na data de sua publicação.”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1290, de 2009, na forma do substitutivo ora propost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Afonso Lobato</w:t>
      </w:r>
      <w:r>
        <w:rPr/>
        <w:t xml:space="preserve"> – Relator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provado o parecer do relator, favorável à proposição, na forma do substitutivo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ala das Comissões, em 24/3/2010</w:t>
      </w:r>
    </w:p>
    <w:p>
      <w:pPr>
        <w:pStyle w:val="Normal"/>
        <w:widowControl/>
        <w:numPr>
          <w:ilvl w:val="0"/>
          <w:numId w:val="3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ernando Capez – President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ernando Capez – Afonso Lobato – Baleia Rossi – Maria Lúcia Amary – André Soares – Roque Barbiere – Vanderlei Siraque</w:t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127" w:leader="none"/>
      </w:tabs>
      <w:spacing w:lineRule="auto" w:line="360"/>
      <w:ind w:left="5103" w:hanging="0"/>
      <w:jc w:val="both"/>
    </w:pPr>
    <w:rPr>
      <w:b/>
      <w:bCs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0:08:00Z</dcterms:created>
  <dc:creator>GTSI</dc:creator>
  <dc:description/>
  <dc:language>en-US</dc:language>
  <cp:lastModifiedBy>Lenovo</cp:lastModifiedBy>
  <cp:lastPrinted>2010-03-16T14:56:00Z</cp:lastPrinted>
  <dcterms:modified xsi:type="dcterms:W3CDTF">2010-08-04T22:17:00Z</dcterms:modified>
  <cp:revision>3</cp:revision>
  <dc:subject/>
  <dc:title>PARECER Nº            DE 1997.</dc:title>
</cp:coreProperties>
</file>