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RECER Nº 1389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803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mpos Machado, o projeto em epígrafe tem por escopo dar denominação de “Marcello Foccorini” à passarela localizada no km 236 da Rodovia Theles de Lorena Peixoto – SP 318, em São Carl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2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2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6/09/09 a 22/09/09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o projeto pretende denominar de “Marcello Foccorini” a passarela localizada no km 236 da Rodovia Theles de Lorena Peixoto – SP 318, no Município de  São Carl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O projeto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o projeto atende às exigências constantes do artigo 1.º, incisos I a IV e §§ 1º e 3º, da Lei n.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umpre mencionar, ainda, informação prestada pela Divisão de Pesquisa Jurídica desta Casa (DPJ-DDI), segundo a qual não há denominação patronímica para a passarela em questão.O mesmo órgão informa, também, que a passarela a ser denominada localiza-se no km 235,837 da SP 318 – Rodovia Engº Thales de Lorena Peixoto Júnior, no Município de São Carl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ssim, com o intuito de aprimorar o projeto a fim de incorporar em seu texto a informação fornecida pelo DPJ-DDI desta Casa, propomos aos nobres pares desta Comissão de Constituição e Justiça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SUBSTITUTIVO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ê-se ao Projeto de Lei nº 803, de 200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/>
        <w:t>“</w:t>
      </w:r>
      <w:r>
        <w:rPr/>
        <w:t>Dá denominação à passarela localizada no km 235,837 da SP 318, no Município de São Carl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1º - Passa a denominar-se ‘Marcello Foccorini’ a passarela localizada no km 235,837 da SP 318 – Rodovia Engº Thales de Lorena Peixoto Júnior, no Município de São Carl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2º -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803, de 2009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) Roque Barbiere – Relator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provado o parecer do relator, favorável à proposição, na forma do substitu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Comissões, em 24-3-2010.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Fernando Capez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Afonso Lobato – André Soares – Fernando Capez – Baleia Rossi – Vanderlei Siraque – Roque Barbiere – Maria Lúcia Amary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nextPage"/>
      <w:pgSz w:w="11906" w:h="16838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09:00Z</dcterms:created>
  <dc:creator>DDO</dc:creator>
  <dc:description/>
  <cp:keywords/>
  <dc:language>en-US</dc:language>
  <cp:lastModifiedBy>SSC</cp:lastModifiedBy>
  <dcterms:modified xsi:type="dcterms:W3CDTF">2010-08-04T20:09:00Z</dcterms:modified>
  <cp:revision>2</cp:revision>
  <dc:subject/>
  <dc:title>Acessorios_Parecer.doc</dc:title>
</cp:coreProperties>
</file>