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>PARECER N° 1390, DE 201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>DA COMISSÃO DE TRANSPORTES E COMUNICAÇÕES, SOBRE O PROJETO DE LEI N° 803, DE 2009</w:t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De autoria do Deputado Campos Machado, o incluso Projeto de lei n° 803, de 2009, dá a denominação de "Marcelo Foccorini" à passarela localizada no KM 236 da Rodovia Theles de Lorena Peixoto (SP- 318), no Município de São Carlos - SP. </w:t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A matéria esteve em pauta, nos termos regimentais, e não foi objeto de emendas ou substitutivos. </w:t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Na sequência do processo legislativo a propositura em tela foi submetida à Comissão de Constituição e Justiça, para ser apreciada quanto aos aspectos legais, constitucionais e jurídicos, tendo recebido parecer favorável na forma do substitutivo apresentado. </w:t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A seguir, a propositura foi encaminhada à Comissão de Transportes e Comunicações, para ser analisada quanto ao mérito, entretanto, por força de aprovação do requerimento de tramitação de urgência, o Senhor Presidente convocou reunião extraordinária dessa comissão, onde fomos designados a prolatar parecer na qualidade de relator. </w:t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Ao apreciarmos a matéria, não vislumbramos quaisquer óbices quanto à homenagem que se pretende realizar por meio da propositura, motivo que nos leva a concluir por sua aprovação. </w:t>
      </w:r>
    </w:p>
    <w:p>
      <w:pPr>
        <w:pStyle w:val="Normal"/>
        <w:spacing w:lineRule="auto" w:line="276"/>
        <w:ind w:firstLine="12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Diante do exposto, manifestamo-nos favoravelmente à aprovação do Projeto de lei nº 803, de 2009, na forma do substitutivo apresentado pela Comissão de Constituição e Justiç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Celino Cardoso - Relator          </w:t>
      </w:r>
    </w:p>
    <w:p>
      <w:pPr>
        <w:pStyle w:val="Normal"/>
        <w:spacing w:lineRule="auto" w:line="276"/>
        <w:ind w:left="1305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>Aprovado o substitutivo da Comissão de Constituição e Justiça, conclusivamente, conforme parecer do relator, nos termos dos artigos 31 e 33 do Regimento Interno, e prejudicado o projeto na forma que foi apresenta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>Sala das Comissões, em 30-6-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>Hamilton Pereira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 xml:space="preserve">Celino Cardoso – Waldir Agnello – Hamilton Pereira – Geraldo Vinholi – João Barbos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4:00Z</dcterms:created>
  <dc:creator>DFlosi</dc:creator>
  <dc:description/>
  <dc:language>en-US</dc:language>
  <cp:lastModifiedBy>DFlosi</cp:lastModifiedBy>
  <dcterms:modified xsi:type="dcterms:W3CDTF">2010-08-05T12:44:00Z</dcterms:modified>
  <cp:revision>1</cp:revision>
  <dc:subject/>
  <dc:title>PARECER N° 1390, DE 2010</dc:title>
</cp:coreProperties>
</file>