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PARECER Nº   1404  , DE   2010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DA COMISSÃO DE FINANÇAS E ORÇAMENTO, SOBRE O PROJETO DE LEI Nº 1185, DE 200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De autoria do Deputado CarIos Giannazi, o projeto em epígrafe tem o objetivo de autorizar o Poder Executivo a construir um pontilhão sobre a Via Anhanguera - SP 330, no km 23,5, ligando o Bairro do Morro Doce aos Bairros de Vila Salina e Sol Nascente, em Perus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Nos termos do item 2 do parágrafo único do artigo 148 do Regimento Interno Consolidado, a presente proposição esteve em pauta nos dias correspondentes às 166ª a 170ª Sessões Ordinárias, de 23 a 30/11/09, não tendo recebido emendas ou substitutivos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De acordo com o disposto no § 1 ° do artigo 31 do regimento supracitado, foi então a propositura encaminhada à Comissão de Constituição e Justiça, para análise do projeto quanto aos aspectos constitucional, legal e jurídico, que exarou parecer favorável à aprovação do projeto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Na seqüência do processo legislativo, foi a presente matéria remetida à Comissão de Serviços e Obras, que não se manifestou no prazo regimental. Por esta razão, foi designado o Deputado Raul Marcelo Relator Especial, que, ao analisar projeto, nos termos do § 7º, do artigo 31 do Regimento Consolidado, manifestou-se favoravelmente a sua aprovação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Cabe agora a esta Comissão de Finanças e Orçamento analisar os aspectos previstos no § 3° do artigo 31 do Regimento Interno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Prosseguindo o exame dos autos, verificamos que inexistem óbices de natureza financeira ou orçamentária que impeçam sua tramitação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Devemos salientar que o artigo 2° prevê os recursos necessários para atender os encargos decorrentes da aprovação projeto, de acordo com as exigências do artigo 25 da Carta Paulista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</w:t>
      </w:r>
      <w:r>
        <w:rPr/>
        <w:t xml:space="preserve">Pelo exposto, somos favoráveis à aprovação do Projeto de lei nº 1185, de 2009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a)Enio Tatto – Relator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Aprovado o parecer do relator, favorável à proposição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Sala das Comissões, em 29-6-2010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Mauro Bragato – Presidente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Mauro Bragato – Enio Tatto – Bruno Covas – Jonas  Donizette – Edson Giriboni – Vitor Sapienza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pt-BR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4</Characters>
  <CharactersWithSpaces>1657</CharactersWithSpace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39:00Z</dcterms:created>
  <dc:creator>Lenovo</dc:creator>
  <dc:description/>
  <dc:language>en-US</dc:language>
  <cp:lastModifiedBy/>
  <dcterms:modified xsi:type="dcterms:W3CDTF">2010-08-05T20:39:00Z</dcterms:modified>
  <cp:revision>2</cp:revision>
  <dc:subject/>
  <dc:title>PARECER Nº   1404  , DE   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Colhado</vt:lpwstr>
  </property>
</Properties>
</file>