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</w:rPr>
        <w:tab/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/>
        <w:t>PARECER Nº   1407   ,DE 2010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/>
        <w:t>DA COMISSÃO DE FINANÇAS E ORÇAMENTO, SOBRE O PROJETO DE LEI Nº 701, DE 2004</w:t>
      </w:r>
    </w:p>
    <w:p>
      <w:pPr>
        <w:pStyle w:val="Normal"/>
        <w:bidi w:val="0"/>
        <w:spacing w:lineRule="auto" w:line="276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/>
        <w:t xml:space="preserve">De autoria do Deputado Adilson Barroso, o projeto em epígrafe tem o objetivo de obrigar o Estado a disponibilizar percentual do ICMS sobre produtos produzidos com matéria-prima rural para fornecimento de café da manhã aos trabalhadores rurais. 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/>
        <w:t xml:space="preserve">A propositura esteve em pauta nos dias correspondentes às 176ª a 180ª Sessões Ordinárias de 22 a 26/11/04, não tendo recebido emendas ou substitutivos, obedecendo assim, ao que dispõe o artigo 148, item  2, parágrafo único, do Regimento Interno Consolidado. 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/>
        <w:t xml:space="preserve">Em seguida, a propositura foi encaminhada à Comissão de Constituição e Justiça, para análise do projeto quanto aos aspectos constitucional, legal e jurídico, que exarou parecer favorável à aprovação do projeto. 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/>
        <w:t xml:space="preserve">Na seqüência do processo legislativo, foi a presente matéria remetida à Comissão de agricultura e Pecuária, para analisar o projeto, nos termos do § 15, do artigo 31 do Regimento consolidado, manifestando-se favoravelmente à sua aprovação. 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/>
        <w:t xml:space="preserve">Cabe agora a esta Comissão de Finanças e Orçamento analisar os aspectos previstos no § 3° do artigo 31 do Regimento Interno. 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/>
        <w:t xml:space="preserve">Verificamos ao examinar o projeto que este pretende conceder isenção do ICMS sobre os produtos produzidos com matéria-prima rural, para empresa que sirvam o café da manhã para seus trabalhadores rurais. Contudo, não podemos concordar com a concessão deste benefício, uma vez que este que não poderá ser concedido sem que haja uma deliberação conjunta dos Estados e do Distrito Federal, efetuada nos termos de lei complementar federal, conforme estabelece o artigo 155, § 2°, inciso XII, alínea "g", da Constituição Federal. 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/>
        <w:t xml:space="preserve">Ressaltamos, desta forma, que o convênio que conceder isenções e benefícios fiscais relativos ao ICMS apenas será válido quando firmado pela unanimidade dos Estados representados na reunião do CONFAZ. Logicamente, o disposto no artigo 2° do projeto não satisfaz a exigência legal. 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/>
        <w:t xml:space="preserve">Evidente que não cabe à Comissão de Finanças e Orçamento examinar as proposições em tramitação nesta Casa exclusivamente à luz do artigo 25 da Constituição Estadual. Devemos lembrar, também, que a Lei de Responsabilidade Fiscal introduziu critérios que haverão de ser considerados pelo legislador estadual a fim de resguardar a validade de suas normas. Ressaltamos, ainda, que a isenção pretendida, implica em uma redução de tributo que deve ser enquadrada às restrições do artigo 14,como estabelece o próprio § I ° da referida norma legal. Pelo exposto, nos manifestamos contrariamente à aprovação do Projeto de Lei nº  701, de 2004. </w:t>
      </w:r>
    </w:p>
    <w:p>
      <w:pPr>
        <w:pStyle w:val="Normal"/>
        <w:bidi w:val="0"/>
        <w:spacing w:lineRule="auto" w:line="276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jc w:val="left"/>
        <w:rPr/>
      </w:pPr>
      <w:r>
        <w:rPr/>
        <w:t>Adriano Diogo – Relator</w:t>
      </w:r>
    </w:p>
    <w:p>
      <w:pPr>
        <w:pStyle w:val="Normal"/>
        <w:bidi w:val="0"/>
        <w:spacing w:lineRule="auto" w:line="276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/>
        <w:t>Aprovado o parecer do relator, contrário à proposição.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/>
        <w:t>Sala das Comissões, em 29-6-2010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/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720" w:right="0" w:hanging="360"/>
        <w:jc w:val="left"/>
        <w:rPr/>
      </w:pPr>
      <w:r>
        <w:rPr/>
        <w:t>Mauro Bragato – Presidente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/>
        <w:t xml:space="preserve">Mauro Bragato – Enio Tatto – Edson Giriboni – Bruno Covas – Jonas Donizette </w:t>
      </w:r>
    </w:p>
    <w:p>
      <w:pPr>
        <w:pStyle w:val="Normal"/>
        <w:bidi w:val="0"/>
        <w:spacing w:lineRule="auto" w:line="276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20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212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4"/>
      <w:lang w:val="pt-BR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3</Words>
  <Characters>2894</Characters>
  <CharactersWithSpaces>2357</CharactersWithSpaces>
  <Company>ALES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20:43:00Z</dcterms:created>
  <dc:creator>Lenovo</dc:creator>
  <dc:description/>
  <dc:language>en-US</dc:language>
  <cp:lastModifiedBy/>
  <dcterms:modified xsi:type="dcterms:W3CDTF">2010-08-05T20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RColhado</vt:lpwstr>
  </property>
</Properties>
</file>