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PARECER Nº 1423, DE 201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b/>
          <w:sz w:val="24"/>
        </w:rPr>
        <w:t>DA COMISSÃO DE CONSTITUIÇÃO E JUSTIÇA, SOBRE O PROJETO DE LEI Nº 494, DE 2009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rFonts w:ascii="Arial" w:hAnsi="Arial"/>
          <w:b/>
          <w:sz w:val="24"/>
        </w:rPr>
        <w:t>VOTO EM SEPARADO CONVERTIDO EM PARECER, NOS TERMOS DO § 5º DO ARTIGO 56 DA XIII CRI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De autoria do Deputado Ed Thomas, o projeto em epígrafe pretende autorizar o Poder Executivo a criar, mediante convênio com os municípios sede de regiões  administrativas, clínicas públicas para adultos dependentes de álcool e drogas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Nos termos regimentais, o projeto esteve em pauta, não tendo  recebido emendas ou substitutivos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Na sequência do processo legislativo, o projeto foi remetido a esta  Comissão de Constituição e Justiça, recebendo manifestação contrária do relator designado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Contudo, devemos discordar da referida manifestação contrária  apresentada Deputado Roque Barbiere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Verificamos que a matéria tratada no projeto é de natureza  legislativa e, quanto à iniciativa, de competência concorrente, em obediência aos ditames  dos artigos 21, inciso III, e 24, "caput", da Constituição Estadual e 146, inciso 111, do  Regimento Interno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Lembramos, ainda, que se trata de matéria de competência  concorrente, da União, Estados e Distrito Federal, conforme disposto no artigo 24, inciso  XII, da Constituição Federal, sendo a saúde um direito de todos e dever do Estado, que  deve ser garantida através de medidas como a preconizada no projeto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Assim sendo, somos favoráveis à aprovação do Projeto  de lei n° 494, de 2009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>a) Antonio Salim Curiati -Relator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>Aprovado como parecer o voto em separado, favorável à proposição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>Sala das Comissões, em 25-11-2010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>a) Fernando Capez – President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>Ana Perugini – André Soares – Antonio Salim Curiati - Baleia Rossi – Fernando Capez – Vanderlei Siraque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Arial" w:hAnsi="Arial"/>
        </w:rPr>
        <w:t>PARECER DO 1º RELATOR CONVERTIDO EM VOTO EM SEPARADO, NOS TERMOS DO § 4º DO ARTIGO 56 DA XIII CRI</w:t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De autoria do Deputado Ed Thomas, o Projeto de lei n° 494, de 2009, tem o objetivo de autorizar o Poder Executivo a criar, mediante convênio com os municípios sede de regiões administrativas, clínicas públicas para adultos dependentes em álcool e drogas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A propositura tramita em regime ordinário, tendo estado em pauta nos dias correspondentes às 90a a 94a Sessões Ordinárias, de 25/06/09 a 03/08/09, não tendo recebido emendas ou substitutivos, obedecendo, assim, ao disposto no item 2, parágrafo único do artigo 148, do Regimento Interno Consolidado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Em seguida, a propositura foi encaminhada a esta Comissão de Constituição e Justiça, que deverá examiná-Ia quanto aos aspectos legais, constitucionais e jurídicos, nos termos do disposto no artigo 31, § 1°, do Regimento Interno desta Casa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O projeto trata de matéria de gestão administrativa de competência do Poder Executivo, ferindo o disposto no artigo 47, inciso 11 da Constituição Estadual, que atribui ao Governador e a seus respectivos Secretários, o exercício superior da administração estadual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Cumpre lembrar ainda, a propósito, que o caráter autorizativo da propositura não lhe retira o vício de iniciativa, permanecendo, por esta razão, inconstitucional, não merecendo nossa acolhida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Esse é o entendimento do Supremo Tribunal Federal, seguido pela doutrina mais abalizada. Em julgamento recente, o STF assentou essa posição de forma clara e definitiva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"A sanção do projeto de lei não convalida o vício de inconstitucionalidade resultante da usurpação do poder de iniciativa. A ulterior aquiescência do Chefe do Poder Executivo, mediante sanção do projeto de lei, ainda quando dele seja prerrogativa usurpada, não tem o condão de sanar o vício radical da inconstitucionalidade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lnsubsistência da Súmula n. 5/STF. Doutrina. Precedentes." (ADI 2.867, ReI. Min. Celso de Mello, Julgamento em 3.12.03, DJ de 9.2.07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A doutrina igualmente acompanhou a alteração de posição do Supremo Tribunal Federal, na questão da constitucionalidade das leis resultantes de "proposições autorizativas". Manoel Gonçalves Ferreira Filho leciona que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"Em realidade, o direito que o Executivo exerce ao propor leis é propriamente uma função exercida em favor do Estado, representante do interesse geral. Em vista disso, é bem claro que não pode ele concordar com a usurpação daquilo que rigorosamente não é seu. E, sobretudo, como assinalou José Frederico Marques, a concordância do Executivo em que uma função a ele delegada seja exercida pelo Legislativo importa em delegação proibida pela lógica da Constituição, a menos que esta expressamente permita" (Do Processo Legislativo. 3a ed. São Paulo:  Saraiva, 1995, p. 213)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As denominadas "proposições autorizativas" são inconstitucionais por violarem regra expressa de processo legislativo relacionada à iniciativa. As leis promulgadas, derivadas desse tipo de proposição, são igualmente inconstitucionais, uma vez que a sua sanção ou promulgação não lhe convalida ou supre o vício de iniciativa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elo exposto, nosso parecer é contrário ao Projeto de lei nº 494, de 2009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É o nosso parecer.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Arial" w:hAnsi="Arial"/>
          <w:sz w:val="24"/>
        </w:rPr>
        <w:t>a) RoqueBarbiere</w:t>
      </w:r>
    </w:p>
    <w:sectPr>
      <w:type w:val="nextPage"/>
      <w:pgSz w:w="11906" w:h="16838"/>
      <w:pgMar w:left="1701" w:right="1416" w:gutter="0" w:header="0" w:top="184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t-BR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b/>
      <w:sz w:val="24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jc w:val="both"/>
      <w:outlineLvl w:val="0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1</Words>
  <Characters>4982</Characters>
  <CharactersWithSpaces>4057</CharactersWithSpace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43:00Z</dcterms:created>
  <dc:creator>Lenovo</dc:creator>
  <dc:description/>
  <dc:language>en-US</dc:language>
  <cp:lastModifiedBy/>
  <dcterms:modified xsi:type="dcterms:W3CDTF">2010-08-05T20:44:00Z</dcterms:modified>
  <cp:revision>2</cp:revision>
  <dc:subject/>
  <dc:title>PARECER Nº 1423,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Colhado</vt:lpwstr>
  </property>
</Properties>
</file>