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/>
        <w:t>PARECER Nº  1440  , DE  2010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DA COMISSÃO DE CONSTITUIÇÃO E JUSTIÇA, SOBRE O PROJETO DE LEI N° 203, DE 2009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De autoria do nobre Deputado Edson Giriboni, o projeto em epígrafe objetiva autorizar o Poder Executivo a criar o cargo de Técnico em Agropecuária no quadro de pessoal da Secretaria de Agricultura e Abastecimento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A presente proposição esteve em pauta, não tendo recebido emendas ou substitutivos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Distribuído às Comissões, o projeto foi encaminhado à Comissão de Constituição e Justiça para exarar parecer quanto aos aspectos constitucional, legal e jurídico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Ao fazê-Io, verificamos que a medida é de natureza legislativa e de iniciativa concorrente, de acordo com as disposições constantes dos artigos 19, 21, inciso III, e 24, "caput", da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Constituição do Estado e 146, inciso 111, do Regimento Interno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Ante o exposto, manifestamo-nos favoravelmente ao Projeto de lei nº 203, de 2009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É o nosso parecer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Afonso Lobato -Relator 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>Aprovado o parecer do relator, favorável à proposição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>Sala das Comissões, em 24-6-2009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Fernando Capez – Presidente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>Fernando Capez – Maria Lúcia Amary – André Soares – Afonso Lobato – Ana Perugini – Vanderlei Siraque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/>
        <w:tab/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3:43:00Z</dcterms:created>
  <dc:creator>DFlosi</dc:creator>
  <dc:description/>
  <dc:language>en-US</dc:language>
  <cp:lastModifiedBy>DFlosi</cp:lastModifiedBy>
  <dcterms:modified xsi:type="dcterms:W3CDTF">2010-08-06T13:43:00Z</dcterms:modified>
  <cp:revision>1</cp:revision>
  <dc:subject/>
  <dc:title>PARECER Nº  1440  , DE  2010</dc:title>
</cp:coreProperties>
</file>