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PARECER Nº  1446 ,  DE 2010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DA COMISSÃO DE CONSTITUIÇÃO E JUSTIÇA, SOBRE O PROJETO DE LEI Nº 417, DE 200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De autoria da Deputada Rita Passos, o projeto em epígrafe institui a Certificação "Selo Verde Saúde Pública e Bem Estar Animal do Estado de São Paulo"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Nos termos do item 2 do parágrafo único do artigo 148 do Regimento Interno, a propositura esteve em pauta nos dias correspondentes às 75ª a 79ª Sessões Ordinárias (de 02 a 08/06/09), não recebendo emendas ou substitutivos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Decorrido o prazo de pauta, foi o projeto encaminhado a esta Comissão de Constituição e Justiça, a fim de ser examinado quanto aos aspectos previstos no § 1º  do artigo 31 do regimento supracitado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Ao fazê-Io, verificamos que a matéria é de natureza legislativa e, quanto à iniciativa, de competência concorrente, em obediência aos ditames dos artigos 19, 21, inciso III, e 24, "caput", da Constituição Estadual, estando ainda de acordo com o artigo 146, inciso III, do Regimento Interno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 </w:t>
      </w:r>
      <w:r>
        <w:rPr/>
        <w:t xml:space="preserve">Assim sendo, nosso parecer é favorável à aprovação do Projeto de lei nº 417, de 2009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Afonso Lobato - Relator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Aprovado o parecer do relator, favorável  à  proposição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Sala das Comissões, em  19-8-2009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/>
      </w:pPr>
      <w:r>
        <w:rPr/>
        <w:t>Fernando Capez – Presidente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Fernando Capez – Ana Perugini – Cássio Navarro – Vanderlei Siraque – Baleia Rossi – André Soares – Afonso Lobato – Antonio Salim Curiati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pt-BR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68</Characters>
  <CharactersWithSpaces>1114</CharactersWithSpaces>
  <Company>ALE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0:42:00Z</dcterms:created>
  <dc:creator>Lenovo</dc:creator>
  <dc:description/>
  <dc:language>en-US</dc:language>
  <cp:lastModifiedBy/>
  <dcterms:modified xsi:type="dcterms:W3CDTF">2010-08-05T20:42:00Z</dcterms:modified>
  <cp:revision>2</cp:revision>
  <dc:subject/>
  <dc:title>PARECER Nº  1446 ,  DE 20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RColhado</vt:lpwstr>
  </property>
</Properties>
</file>