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PARECER N° 1469, DE 2010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DA COMISSÃO DE CONSTITUIÇÃO E JUSTIÇA, SOBRE O PROJETO DE LEI N° 198, DE 2009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De autoria do nobre Deputada Waldir Agnello, o projeto em epígrafe dispõe sobre a criação de serviço psicológico especializado em crianças em todas as unidades de saúde do Estado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Nos termos do Regimento Interno da Assembléia Legislativa do Estado de São Paulo, o projeto esteve em pauta não tendo recebido emendas ou substitutivos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No seguir do procedimento regimental, a propposição foi encaminhada à Comissão de Constituição e Justiça para dentro de sua finalidade e nos termos regimentais apreciar a matéria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Na qualidade de Relator designado, louvamos a iniciativa do eminente autor da propositura, e verificamos que o projeto atende a todos os preceitos visto que com relação aos aspectos da constitucionalidade, legalidade e juridicidade atende plenamente haja vista que em nada fere a Constituição pois trata-se iniciativa de matéria de competência concorrente e merece a propositura sob análise ser aprovada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"Ex  positis", somos favoráveis ao Projeto de lei nº 198, de 2009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É o nosso parecer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a) Roque Barbiere - Relator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Aprovado o parecer do relator, favorável à proposição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Sala das Comissões, em 7/10/2010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a) Fernando Capez - Presidente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Antonio Salim Curiati – Baleia Rossi - Fernando Capez – Maria Lúcia Amary – Vanderlei Siraqu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0:00Z</dcterms:created>
  <dc:creator>DFlosi</dc:creator>
  <dc:description/>
  <dc:language>en-US</dc:language>
  <cp:lastModifiedBy>DFlosi</cp:lastModifiedBy>
  <dcterms:modified xsi:type="dcterms:W3CDTF">2010-08-11T11:30:00Z</dcterms:modified>
  <cp:revision>1</cp:revision>
  <dc:subject/>
  <dc:title>PARECER N° 1469, DE 2010</dc:title>
</cp:coreProperties>
</file>