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 1473, DE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RELATOR ESPECIAL, EM SUBSTITUIÇÃO AO DA COMISSÃO DE CULTURA, CIÊNCIA E TECNOLOGIA, SOBRE O PROJETO DE LEI N° 1178, DE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Marcos Martins, o projeto em epígrafe objetiva declarar o Município de Pirapora do Bom Jesus como o ‘Berço do Samba’, no âmbito do Estado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do Regimento Interno Consolidado, a propositura não recebeu emendas ou substitutivos.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, parágrafo único do artigo 148 do Regimento Interno Consolidado, a propositura esteve em pauta, sem receber emendas ou substitutivo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para análise quanto a seus aspectos constitucional, legal e jurídico, foi o projeto encaminhado à Comissão de Constituição e Justiça, passando a tramitar em regime de urgência. Diante do silêncio daquele órgão técnico, foi designado relator especial para avaliar a matéria, o qual opinou por sua aprovaçã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proposição foi conduzida à Comissão de Cultura, Ciência e Tecnologia para exame dos preceitos elencados no § 10 do artigo 31 do regimento citado. Como aquela Comissão não exarou manifestação tempestivamente, fomos indicados para, na qualidade de relator especial, opinar sobre o assunt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tem por finalidade declarar o Município de Pirapora do Bom Jesus, fundado em 1725, como o ‘Berço do Samba’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site oficial daquele Município 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hyperlink r:id="rId2">
        <w:r>
          <w:rPr>
            <w:rStyle w:val="InternetLink"/>
            <w:i/>
          </w:rPr>
          <w:t>http://www.piraporadobomjesus.sp.gov.br/historia/o-samba-paulista-nasceu-em-pirapora</w:t>
        </w:r>
      </w:hyperlink>
      <w:r>
        <w:rPr>
          <w:rFonts w:cs="Arial" w:ascii="Arial" w:hAnsi="Arial"/>
          <w:i/>
          <w:sz w:val="22"/>
          <w:szCs w:val="22"/>
        </w:rPr>
        <w:t xml:space="preserve">), “na década de 1930, os estudos sobre a cultura popular desenvolvidos [pelo escritor paulista] Mario de Andrade, já o levaram a Pirapora do Bom Jesus, com o intuito de registrar esta manifestação cultural popular que era o samba de roda de Pirapora, uma vez que quando menino já era levado pelos pais á festa do Bom Jesus. O intelectual registrou em seu texto ‘O Samba Rural Paulista’ de 1937, que na termologia dos negros ... a palavra samba tanto designa todas as danças da noite como cada uma delas em particular.  Em 1933 os negros falavam indiferentes samba ou batuque. A palavra ainda designa o grupo associado para dançar sambas.  Pirapora do Bom Jesus </w:t>
      </w:r>
      <w:r>
        <w:rPr>
          <w:rFonts w:cs="Arial" w:ascii="Arial" w:hAnsi="Arial"/>
          <w:sz w:val="22"/>
          <w:szCs w:val="22"/>
        </w:rPr>
        <w:t>[tornou-se]</w:t>
      </w:r>
      <w:r>
        <w:rPr>
          <w:rFonts w:cs="Arial" w:ascii="Arial" w:hAnsi="Arial"/>
          <w:i/>
          <w:sz w:val="22"/>
          <w:szCs w:val="22"/>
        </w:rPr>
        <w:t xml:space="preserve"> um ponto de encontro espontâneo e não oficial de batuqueiros de diversas regiões do Estado de São Paulo, que vinham para as festividades do Sr. Bom Jesus de Pirapora, o santo milagroso, </w:t>
      </w:r>
      <w:r>
        <w:rPr>
          <w:rFonts w:cs="Arial" w:ascii="Arial" w:hAnsi="Arial"/>
          <w:sz w:val="22"/>
          <w:szCs w:val="22"/>
        </w:rPr>
        <w:t>[atraindo]</w:t>
      </w:r>
      <w:r>
        <w:rPr>
          <w:rFonts w:cs="Arial" w:ascii="Arial" w:hAnsi="Arial"/>
          <w:i/>
          <w:sz w:val="22"/>
          <w:szCs w:val="22"/>
        </w:rPr>
        <w:t xml:space="preserve"> grande numero de romeiros e demais visitantes ao Município. No começo, as famílias de fazendeiros deslocavam-se para o então vilarejo e levavam consigo seus escravos. Enquanto o Senhorio rezava ao santo, a escravaria fazia seus batuques á distan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 xml:space="preserve">Após a abolição da escravatura, os ex-escravos e seus descendentes continuaram a freqüentar Pirapora durante as Romarias e datas festivas. No começo do século 20, foram construídos dois barracões para abrigar os romeiros que não tinham onde se hospedar. Os negros ficavam nestes barracões e ali mesmo realizavam o samba. Eram negros provenientes de São Paulo e do interior paulista, municípios como Campinas do samba Campineiro, Tietê, Capivari, Piracicaba, Sorocaba, Tatuí e outras cidades faziam de Pirapora o seu ponto de encontro. As formas de samba que praticavam em suas cidades, eles as faziam em Pirapora para festejar o Santo. Eram os sambas de Umbigada, Samba de Lenço. Jongo, o Tambu entre outros. A forte presença da zabumba (bumbo) que fazia o compasso do ritmo da dança, aos poucos provocou a fusão da denominação dos sambas que se praticavam nos barracões de Pirapora como </w:t>
      </w:r>
      <w:r>
        <w:rPr>
          <w:rFonts w:cs="Arial" w:ascii="Arial" w:hAnsi="Arial"/>
          <w:b/>
          <w:bCs/>
          <w:i/>
          <w:sz w:val="22"/>
          <w:szCs w:val="22"/>
        </w:rPr>
        <w:t>Samba de Bumbo</w:t>
      </w:r>
      <w:r>
        <w:rPr>
          <w:rFonts w:cs="Arial" w:ascii="Arial" w:hAnsi="Arial"/>
          <w:i/>
          <w:sz w:val="22"/>
          <w:szCs w:val="22"/>
        </w:rPr>
        <w:t xml:space="preserve"> ou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amba de Pirapora,</w:t>
      </w:r>
      <w:r>
        <w:rPr>
          <w:rFonts w:cs="Arial" w:ascii="Arial" w:hAnsi="Arial"/>
          <w:i/>
          <w:sz w:val="22"/>
          <w:szCs w:val="22"/>
        </w:rPr>
        <w:t xml:space="preserve"> que Mario de Andrade preferiu chamar de </w:t>
      </w:r>
      <w:r>
        <w:rPr>
          <w:rFonts w:cs="Arial" w:ascii="Arial" w:hAnsi="Arial"/>
          <w:b/>
          <w:bCs/>
          <w:i/>
          <w:sz w:val="22"/>
          <w:szCs w:val="22"/>
        </w:rPr>
        <w:t>‘Samba Rural Paulista’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A partir das décadas de 1910 e 1920, a presença crescente dos batuqueiros em Pirapora a tornou o reduto do samba paulista, ...</w:t>
      </w:r>
      <w:r>
        <w:rPr>
          <w:rFonts w:cs="Arial" w:ascii="Arial" w:hAnsi="Arial"/>
          <w:sz w:val="22"/>
          <w:szCs w:val="22"/>
        </w:rPr>
        <w:t xml:space="preserve"> [o que levou os] </w:t>
      </w:r>
      <w:r>
        <w:rPr>
          <w:rFonts w:cs="Arial" w:ascii="Arial" w:hAnsi="Arial"/>
          <w:i/>
          <w:sz w:val="22"/>
          <w:szCs w:val="22"/>
        </w:rPr>
        <w:t>padres responsáveis pela igreja de Pirapora a decretar a demolição dos barracões, considerados o antro das festividades profanas, tentando, desta forma, coibir esta manifestação artística cultural não compreendida na época</w:t>
      </w:r>
      <w:r>
        <w:rPr>
          <w:rFonts w:cs="Arial" w:ascii="Arial" w:hAnsi="Arial"/>
          <w:sz w:val="22"/>
          <w:szCs w:val="22"/>
        </w:rPr>
        <w:t>. [Assim],</w:t>
      </w:r>
      <w:r>
        <w:rPr>
          <w:rFonts w:cs="Arial" w:ascii="Arial" w:hAnsi="Arial"/>
          <w:i/>
          <w:sz w:val="22"/>
          <w:szCs w:val="22"/>
        </w:rPr>
        <w:t xml:space="preserve"> o samba ganhou as ruas e chegou mais fortemente a um número maior de adeptos, mas a divisão entre negros e brancos continuava, eram até amigos, más no samba de preto, branco não estava e assim vice-versa e este fato perdurou até a década de 1950. Foi do Samba de Bumbo de Pirapora que saiu uma das mais importantes influências dos primeiros cordões carnavalescos de São Paulo.”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em Pirapora funciona um centro de memória do samba paulista - a Casa do Samba, que disponibiliza à população, além de seu acervo, um espaço para apresentações afin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e todo o exposto e, considerando a tradição e importância do samba para aquela localidade, somos levados a apoiar a aprovação da presente.                                                                                                     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tanto, somos </w:t>
      </w:r>
      <w:r>
        <w:rPr>
          <w:rFonts w:cs="Arial" w:ascii="Arial" w:hAnsi="Arial"/>
          <w:b/>
          <w:sz w:val="22"/>
          <w:szCs w:val="22"/>
        </w:rPr>
        <w:t>favoráveis</w:t>
      </w:r>
      <w:r>
        <w:rPr>
          <w:rFonts w:cs="Arial" w:ascii="Arial" w:hAnsi="Arial"/>
          <w:sz w:val="22"/>
          <w:szCs w:val="22"/>
        </w:rPr>
        <w:t xml:space="preserve"> à aprovação do Projeto de lei n° 1178, de 2009. 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é Zico Prado - Relator Especi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poradobomjesus.sp.gov.br/historia/o-samba-paulista-nasceu-em-pirapo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30:00Z</dcterms:created>
  <dc:creator>DDO</dc:creator>
  <dc:description/>
  <dc:language>en-US</dc:language>
  <cp:lastModifiedBy>MRColhado</cp:lastModifiedBy>
  <dcterms:modified xsi:type="dcterms:W3CDTF">2010-08-11T21:34:00Z</dcterms:modified>
  <cp:revision>3</cp:revision>
  <dc:subject/>
  <dc:title>Acessorios_Parecer.doc</dc:title>
</cp:coreProperties>
</file>