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6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Ana Perugini 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stituído o “Dia Estadual de Conscientização e Combate ao Câncer de Próstata”, a ser celebrado, anualmente, em 17 de novembro, passando esta dat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agosto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21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17T22:52:00Z</dcterms:modified>
  <cp:revision>4</cp:revision>
  <dc:subject/>
  <dc:title> </dc:title>
</cp:coreProperties>
</file>