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08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39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es: Deputados Vicente Cândido – PT, Baleia Rossi – PMDB, Rafael Silva – PD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formataoHTM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/>
      </w:pP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É declarado de utilidade pública o Cineclube Cauim, em Ribeirão Pret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11 de agost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21:17:00Z</dcterms:created>
  <dc:creator>Alesp</dc:creator>
  <dc:description/>
  <cp:keywords/>
  <dc:language>en-US</dc:language>
  <cp:lastModifiedBy>HSNeves</cp:lastModifiedBy>
  <cp:lastPrinted>2007-11-27T21:48:00Z</cp:lastPrinted>
  <dcterms:modified xsi:type="dcterms:W3CDTF">2010-08-11T22:07:00Z</dcterms:modified>
  <cp:revision>4</cp:revision>
  <dc:subject/>
  <dc:title> </dc:title>
</cp:coreProperties>
</file>