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490, D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433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G n.º 1285/09 – DIMA 2.2, o Projeto de lei n.º 1433, de 2009, que dispõe sobre a criação de cargos de Advogado para o Tribunal de Justiç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2/02/10 a 08/02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 e Justiça, para ser analisado quanto aos aspectos definidos no artigo 31, § 1.º, 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a matéria é de natureza legislativa e de competência exclusiva do Chefe do Poder Judiciário, segundo a Constituição Estadual, estando em harmonia com os preceitos constitucionais, legais e jurídicos que regem matérias análogas a ora examin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justificativa do projeto demonstra muito bem a necessidade de adoção das medidas ora preconizada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433, de 2009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5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Baleia Rossi – Edson Giriboni - Fernando Capez – Maria Lúcia Amary – Vanderlei Siraque – João Barbosa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32:00Z</dcterms:created>
  <dc:creator>DDO</dc:creator>
  <dc:description/>
  <dc:language>en-US</dc:language>
  <cp:lastModifiedBy>Lenovo</cp:lastModifiedBy>
  <cp:lastPrinted>2010-08-18T17:31:00Z</cp:lastPrinted>
  <dcterms:modified xsi:type="dcterms:W3CDTF">2010-08-18T20:32:00Z</dcterms:modified>
  <cp:revision>2</cp:revision>
  <dc:subject/>
  <dc:title>Acessorios_Parecer.doc</dc:title>
</cp:coreProperties>
</file>