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91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NANÇAS E ORÇAMENTO, SOBRE O PROJETO DE LEI Nº 1433, DE 2009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o OFÍCIO G-1285/09 – DIMA 2.2, referente ao PROCESSO nº 505/2009 – SPRH, de 10 de dezembro de 2009, o Excelentíssimo Senhor  Presidente do Tribunal de Justiça, encaminhou ao Presidente desta Casa, o Projeto de lei nº 1433, de 2009, que dispõe a criação de cargos de Advogado para o Egrégio Tribunal de Justiça do Estado de São Paul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ª a 5ª Sessões Ordinárias de 02/02/2010 a 08/02/2010, não tendo sido alvo de emendas ou substitutiv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despacho datado de 10/02/2010, o 1º Vice-Presidente em exercício da Presidência desta Casa, distribuiu o presente projeto de lei para as Comissões Permanentes de Constituição e Justiça e a de Finanças e Orçamen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 e Justiça, em 11/02/2010, para ser analisado quanto aos aspectos definidos no artigo 31, § 1º, 2, do Regimento Interno Consolidado, o seu Presidente designou Relator que exarou parecer favorável a matéria, por ser a mesma de natureza legislativa e de competência do Chefe do Poder Judiciário, estando em harmonia com os preceitos constitucionais, legais e jurídicos que regem matérias análogas a ora examinada. Quanto o mérito, a própria justificativa contida na referida propositura demonstra com clareza e exatidão a necessidade e pertinência da adoção das medidas ora preconizad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o parecer naquele Órgão Colegiado em 05/05/2010, o projeto de lei foi encaminhado a Comissão de Finanças e Orçamento, para ser examinado quanto os aspectos previstos no § 3º do artigo 31 do regimento supracitad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qüência dando continuidade ao processo legislativo, vencido o prazo regimental sem deliberação, em cumprimento o § 1º do artigo 31, da XIII Consolidação do Regimento Interno, ensejou a nossa designação, na qualidade de Relator Especial, para exarar parecer sobre a presente propositura, em substituição aquela douta Comiss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 verificamos que a proposição visa criar cargos de Advogado para o Tribunal de Justiça de São Paulo e que para tanto deve atender o disposto no artigo 25 da Constituição Estadual, que preceitua que nenhum projeto de lei que implique a criação ou o aumento despesa pública será sancionado sem que dele conste a indicação dos recursos disponíveis, próprios para atender aos novos encarg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fazê-lo verificamos que os artigos desde o 1º até o 4º e parágrafos, dispõem sobre os cargos de forma especifica, detalhando todas as condições para a sua existência e o seu fiel exercício. Já no artigo 5º determina que as despesas resultantes para a aplicação da lei, correrão a conta de dotações orçamentárias consignadas no Orçamento Programa vigente, suplementadas se necessário, prevendo os recursos necessários satisfazendo a exigência constitucional, ora citad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 a sua aprovação quanto aos aspectos orçamentários e financeiros, somos favoráveis a aprovação do Projeto de lei nº 1433, de 2009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mpos Machado - Relator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38:00Z</dcterms:created>
  <dc:creator>DDO</dc:creator>
  <dc:description/>
  <dc:language>en-US</dc:language>
  <cp:lastModifiedBy>Lenovo</cp:lastModifiedBy>
  <dcterms:modified xsi:type="dcterms:W3CDTF">2010-08-18T20:38:00Z</dcterms:modified>
  <cp:revision>2</cp:revision>
  <dc:subject/>
  <dc:title>Acessorios_Parecer.doc</dc:title>
</cp:coreProperties>
</file>