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493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REDAÇÃO, SOBRE O PROJETO DE LEI Nº 1296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Orlando Morando, o projeto em epígrafe dá a denominação de “Dr. Luiz Lasserre Gomes” ao Departamento de Polícia de Proteção à Cidadania − DPPC, localizado na Av. São João, 1247, Centro, São Paulo, SP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provado o projeto com a emenda constante do Parecer 1.384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Dá denominação ao Departamento de Polícia de Proteção à Cidadania − DPPC, na Capit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Dr. Luiz Lasserre Gomes” o Departamento de Polícia de Proteção à Cidadania − DPPC, na Capital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Celso Giglio – Relator Especial </w:t>
      </w:r>
    </w:p>
    <w:sectPr>
      <w:type w:val="nextPage"/>
      <w:pgSz w:w="11906" w:h="16838"/>
      <w:pgMar w:left="2160" w:right="18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53:00Z</dcterms:created>
  <dc:creator>Desconhecido</dc:creator>
  <dc:description/>
  <cp:keywords/>
  <dc:language>en-US</dc:language>
  <cp:lastModifiedBy>SSC</cp:lastModifiedBy>
  <cp:lastPrinted>2010-08-13T17:13:00Z</cp:lastPrinted>
  <dcterms:modified xsi:type="dcterms:W3CDTF">2010-08-18T22:09:00Z</dcterms:modified>
  <cp:revision>3</cp:revision>
  <dc:subject/>
  <dc:title>PARECER N°                 , DE 1997</dc:title>
</cp:coreProperties>
</file>