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PARECER Nº 1365, DE 20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A COMISSÃO DE CONSTITUIÇÃO E JUSTIÇA, SOBRE O PROJETO DE LEI Nº 353, DE 2009, AO QUAL SE ENCONTRA JUNTADO O PROJETO DE LEI Nº 468, DE 2009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Deputado Waldir Agnello e EIi Corrêa Filho, respectivamente, os projetos em epígrafe dão a denominação de "Armando Milani" a viadutos localizados no Município de Porto Feliz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s termos regimentais, as proposituras estiveram em pauta, não recebendo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corrido o prazo de pauta e juntadas as proposições, de acordo com o despacho de fls. 14 (verso), compete a esta Comissão de Constituição e Justiça examinar os aspectos constitucional, legal e jurídico das proposições, conforme previsto no § 1 ° do artigo 31 do Regimento Interno desta Cas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o examinar a matéria, verifica-se que a mesma é de natureza legislativa e, quanto à iniciativa, de competência concorrente, nos termos do que dispõe o artigo 24 da Constituição do Estado,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Verifica-se, ainda, através da informação fornecida pelo Departamento de Documentação e Informação desta Casa (fls. 15), que consultou o Departamento de Estradas de Rodagem - DER, que não existe viaduto no local apontado no Projeto de lei nº 353, de 2009. Quanto ao local indicado no Projeto de lei nº 468, de 2009, informa o DER que nele há uma obra em construção, já tendo a rotatória existente no local, que integra o complexo viário, recebido denominação pela Lei nº 9569, de 2 de maio de 1997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 xml:space="preserve">Embora isso não constitua óbice à denominação em tela, com o intuito de aprimorar a iniciativa mais antiga, apresentamos o substitutivo que se segue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SUBSTITUTIV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ê-se ao Projeto 353, de 2009, a seguinte redação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á denominação ao viaduto localizado no km 131 da Via Rondon - SP 300 no Município de Porto Feliz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ASSEMBLEIA LEGISLATIVA DO ESTADO DE SÃO PAULO DECRETA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1° - Passa a denominar-se "Armando Milani" o viaduto localizado no km 131 da Via Rondon - SP </w:t>
        <w:tab/>
        <w:t xml:space="preserve">300, no Município de Porto Feliz. </w:t>
        <w:tab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rtigo 2° - Esta lei entra em vigor na data da sua publicaçã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ortanto, nosso parecer é favorável à aprovação do Projeto de lei nº 353, de 2009, na forma do substitutivo supra, e contrariamente ao Projeto de lei 468, de 2009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Roque Barbiere – Relator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o relator, favorável à proposição, na forma do substitutiv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5-5-2010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) Fernando Capez - President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oão Barbosa – Baleia Rossi – Fernando Capez – Vanderlei Siraque – Maria Lúcia Amary – Antonio Salim Curiati – Edson Giriboni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7:00Z</dcterms:created>
  <dc:creator>DFlosi</dc:creator>
  <dc:description/>
  <dc:language>en-US</dc:language>
  <cp:lastModifiedBy>DFlosi</cp:lastModifiedBy>
  <dcterms:modified xsi:type="dcterms:W3CDTF">2010-08-20T11:37:00Z</dcterms:modified>
  <cp:revision>1</cp:revision>
  <dc:subject/>
  <dc:title>PARECER Nº 1365, DE 2010</dc:title>
</cp:coreProperties>
</file>