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PARECER N.°   1366 , DE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TRANSPORTES E COMUNICAÇÕES, SOBRE O PROJETO DE LEI N.° 353, DE 2009, AO QUAL SE ENCONTRA ANEXADO O PROJETO DE LEI N.° 468, DE 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sz w:val="24"/>
          <w:szCs w:val="24"/>
          <w:vertAlign w:val="superscript"/>
        </w:rPr>
      </w:pPr>
      <w:r>
        <w:rPr>
          <w:rFonts w:eastAsia="Arial (W1);Arial"/>
          <w:b/>
        </w:rPr>
        <w:t xml:space="preserve">                                             </w:t>
      </w:r>
      <w:r>
        <w:rPr>
          <w:sz w:val="24"/>
          <w:szCs w:val="24"/>
        </w:rPr>
        <w:t>De autoria do Deputado Waldir Agnello e Eli Corrêa Filho, respectivamente, os projetos em epígrafe dão a denominação de “Armando Milani” a viadutos localizados na Rodovia Marechal Rondon – SP 300, no Município de Porto Feliz.</w:t>
      </w:r>
    </w:p>
    <w:p>
      <w:pPr>
        <w:pStyle w:val="TextBodyInden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Nos termos do item 2 do parágrafo único do artigo 148 do Regimento Interno desta Casa, as proposituras estiveram em pauta, não recebendo emendas ou substitutivos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Decorrido o prazo de pauta e juntadas as proposições, foram elas examinadas pela Comissão de Constituição e Justiça, a qual exarou parecer favorável ao Projeto de Lei n.° 353, de 2009, na forma do substitutivo que apresentou, e contrário ao Projeto de Lei n.° 468, de 2009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Compete-nos, na seqüência do processo legislativo, analisar o mérito das proposituras, de acordo com o previsto no § 11 do artigo 31 e na alínea “b” do inciso II do artigo 33 do já citado regiment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sz w:val="24"/>
          <w:szCs w:val="24"/>
        </w:rPr>
        <w:t>Ao fazê-lo, verificamos que o homenageado foi pastor da 2.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Igreja do Evangelho Quadrangular de Porto Feliz e responsável pela construção da 3.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Igreja do Evangelho Quadrangular nessa mesma localidade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Tendo em vista o exemplo de homem íntegro deixado pelo Pastor Armando Milani, não podemos deixar de apoiar a iniciativa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Quanto ao substitutivo apresentado pela Comissão de Constituição e Justiça, também merece prosperar, tendo em vista que aprimora a redação da proposição mais antiga, a qual deve ser prestigiada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ssim sendo, nosso parecer é favorável à aprovação do Projeto de Lei n.° 353, de 2009, na forma do substitutivo apresentado pela Comissão de Constituição e Justiça, e contrário à aprovação do Projeto de Lei n.° 468, de 2009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tonio Mentor – Rel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provado o substitutivo da CCJ ao Projeto de lei nº 353/2009, conclusivamente, conforme parecer  do relator, nos termos dos artigos 31  e 33 do Regimento Interno, e prejudicado o projeto da forma como foi apresentado, e rejeitado o Projeto de lei  nº 468/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9-6-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berto Morais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erto Morais – Célia Leão – Estevam Galvão – Campos Machado – Roberto Felíc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  <w:u w:val="none"/>
        </w:rPr>
      </w:pPr>
      <w:r>
        <w:rPr>
          <w:rFonts w:cs="Arial (W1);Arial"/>
          <w:sz w:val="24"/>
          <w:szCs w:val="24"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2781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3501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2421"/>
        </w:tabs>
        <w:ind w:left="2421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2565"/>
        </w:tabs>
        <w:ind w:left="2565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2709"/>
        </w:tabs>
        <w:ind w:left="2709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2853"/>
        </w:tabs>
        <w:ind w:left="2853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2997"/>
        </w:tabs>
        <w:ind w:left="2997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3141"/>
        </w:tabs>
        <w:ind w:left="3141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3285"/>
        </w:tabs>
        <w:ind w:left="3285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9:17:00Z</dcterms:created>
  <dc:creator>DDO</dc:creator>
  <dc:description/>
  <dc:language>en-US</dc:language>
  <cp:lastModifiedBy>Lenovo</cp:lastModifiedBy>
  <cp:lastPrinted>2010-08-04T16:17:00Z</cp:lastPrinted>
  <dcterms:modified xsi:type="dcterms:W3CDTF">2010-08-04T19:17:00Z</dcterms:modified>
  <cp:revision>3</cp:revision>
  <dc:subject/>
  <dc:title>Acessorios_Parecer.doc</dc:title>
</cp:coreProperties>
</file>