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188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DE 20 DE AGOST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973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Celso Giglio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á denominação ao Centro Estadual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aúde e Educaçã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Passa a denominar-se “Centro Estadu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Saúde e Educação Inclusiva Monsenhor José Nardin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(CESEI Monsenhor José Nardin) o Centro Estadual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aúde e Educação Inclusiva de Mogi Mirim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0 de agosto de 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Nilson Ferraz Pascho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a Saú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gost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00:00Z</dcterms:created>
  <dc:creator>DFlosi</dc:creator>
  <dc:description/>
  <dc:language>en-US</dc:language>
  <cp:lastModifiedBy>DFlosi</cp:lastModifiedBy>
  <dcterms:modified xsi:type="dcterms:W3CDTF">2010-08-23T11:07:00Z</dcterms:modified>
  <cp:revision>1</cp:revision>
  <dc:subject/>
  <dc:title>LEI Nº 14</dc:title>
</cp:coreProperties>
</file>