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/>
          <w:sz w:val="24"/>
          <w:szCs w:val="24"/>
        </w:rPr>
        <w:t>Artigo 1º – Passa a denominar-se “Prefeito Hirant Sanazar” a Faculdade de Tecnologia de Osasco (FATEC Osasco), unidade de ensino tecnológico do Centro Estadual de Educação Tecnológica “Paula Souza” (CEETEPS)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BARROS MUNHOZ 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19:55:00Z</dcterms:modified>
  <cp:revision>8</cp:revision>
  <dc:subject/>
  <dc:title> </dc:title>
</cp:coreProperties>
</file>